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RAS</w:t>
      </w:r>
      <w:r>
        <w:rPr>
          <w:color w:val="000000"/>
          <w:sz w:val="24"/>
        </w:rPr>
        <w:t xml:space="preserve">, pelo aniversário do Município,  comemorado no último dia 24 de març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e Belo Município, nesta oportunidade homenageado, tem denominação que presta homenagem aos irmãos Bento e José Lacerda Guimarães, respectivamente barão de Araras e barão de Arary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O Município de Araras  possui a infra-estrutura necessária para atender seus habitantes com um futuro grandioso  Assim sendo, nada mais justo do que juntarmos às manifestações de parabéns, pelo transcurso de  mais uma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1:00Z</dcterms:created>
  <dc:creator>dg</dc:creator>
  <dc:description/>
  <dc:language>en-US</dc:language>
  <cp:lastModifiedBy>Alesp</cp:lastModifiedBy>
  <cp:lastPrinted>2002-04-03T16:42:00Z</cp:lastPrinted>
  <dcterms:modified xsi:type="dcterms:W3CDTF">2002-04-03T19:43:00Z</dcterms:modified>
  <cp:revision>3</cp:revision>
  <dc:subject/>
  <dc:title/>
</cp:coreProperties>
</file>