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497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497, de 2001, de autoria do nobre Deputado Pedro Mori, foi aprovado sem emendas. Conforme o despacho de fls. 7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Fica incluída no Calendário Turístico do Estado a Exposição Comercial, Industrial e Agropecuária que se realiza, anualmente, nos meses de setembro e outubro, em Cruzeiro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1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44:00Z</dcterms:created>
  <dc:creator>Alesp</dc:creator>
  <dc:description/>
  <dc:language>en-US</dc:language>
  <cp:lastModifiedBy>alesp</cp:lastModifiedBy>
  <cp:lastPrinted>2001-12-12T16:23:00Z</cp:lastPrinted>
  <dcterms:modified xsi:type="dcterms:W3CDTF">2002-03-25T19:45:00Z</dcterms:modified>
  <cp:revision>3</cp:revision>
  <dc:subject/>
  <dc:title>PROCESSO:       PROJETO DE LEI Nº 756,  DE  l</dc:title>
</cp:coreProperties>
</file>