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97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Mori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Fica incluída no Calendário Turístico do Estado a Exposição Comercial, Industrial e Agropecuária que se realiza, anualmente, nos meses de setembro e outubro, em Cruzeir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5 de març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8:39:00Z</dcterms:created>
  <dc:creator>alesp</dc:creator>
  <dc:description/>
  <dc:language>en-US</dc:language>
  <cp:lastModifiedBy>Alesp</cp:lastModifiedBy>
  <dcterms:modified xsi:type="dcterms:W3CDTF">2002-04-10T18:40:00Z</dcterms:modified>
  <cp:revision>3</cp:revision>
  <dc:subject/>
  <dc:title/>
</cp:coreProperties>
</file>