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ecer nº 391, de 2002,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 Relator Especial em substituição  ao da Comissão  de Serviços e Obras Públicas,   sobre o Projeto de lei nº 70, de 2002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sua Mensagem nº. 21, de 2002, o Excelentíssimo Senhor Governador do Estado de São Paulo encaminhou para a apreciação desta Assembléia Legislativa o Projeto de lei nº. 70, de 2002, que altera a denominação da Secretaria de Estado de Recursos Hídricos, Saneamento e Obras e autoriza o Poder Executivo  a extinguir a Secretaria de Energia e dá providências correlatas.</w:t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pauta, nos termos regimentais, a propositura foi alvo de 5 (emendas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propositura tramita em regime de urgência, por força do disposto no artigo 26 da Constituição do Estado 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sada pelo relator Especial designado em substituição a Comissão de Constituição e Justiça, este em seu parecer de fls.     concluiu pela aprovação do projeto e das emendas de nºs. 1 e 2 e contrariamente à aprovação da emendas de nºs . 3, 4 e 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Seguindo os trâmites regimentais a proposta foi distribuída à Comissão de Serviços e Obras Públicas que não apreciou a matéria no prazo regimental, razão pela qual fomos designados Relator Especial para emitir parecer em substituição à Douta Comiss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É o que passamos a faze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PROJETO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oposta governamental pretende  unificar numa mesma Secretaria  de Estado os assuntos referentes a recursos hídricos, saneamento, obras e energia. Busca, ainda, modernizar o papel do Governo do Estado, na prestação dos serviços públicos no que tange a estes setor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já afirmado pelo ilustre Relator Especial em substituição a Comissão de Constituição e Justiça, a unificação proposta  facilitará a tarefa de ajuste e reforma do Estado, pertinentes às áreas afins, possibilitando a estrutura eficaz, sob um único comando, com evidente redução dos custos administrativos e sem prejuízo do desenvolvimento das atividades da Secretaria a ser criad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firstLine="2835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 xml:space="preserve">Portanto, quanto aos aspectos meritórios da proposta em análise, não encontramos  nenhum impedimento.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Nesse sentido, manifestamo-nos favoravelmente à aprovação do proje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DAS EMEND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>As emendas de nºs.  01 e 02 pretendem incluir a expressão "e Saneamento", no artigo 1</w:t>
      </w:r>
      <w:r>
        <w:rPr>
          <w:rFonts w:cs="Arial" w:ascii="Arial" w:hAnsi="Arial"/>
          <w:sz w:val="26"/>
          <w:vertAlign w:val="superscript"/>
        </w:rPr>
        <w:t>º</w:t>
      </w:r>
      <w:r>
        <w:rPr>
          <w:rFonts w:cs="Arial" w:ascii="Arial" w:hAnsi="Arial"/>
          <w:sz w:val="26"/>
        </w:rPr>
        <w:t xml:space="preserve"> do projeto por entender que o planejamento e a execução das políticas estaduais de saneamento continuarão sob a competência daquel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valiada a matéria verificamos que a expressão "saneamento" está diretamente vinculada às  funções exercidas pela Secretaria, cujas atribuições, inseridas no artigo 2</w:t>
      </w:r>
      <w:r>
        <w:rPr>
          <w:rFonts w:cs="Arial" w:ascii="Arial" w:hAnsi="Arial"/>
          <w:sz w:val="26"/>
          <w:vertAlign w:val="superscript"/>
        </w:rPr>
        <w:t>º</w:t>
      </w:r>
      <w:r>
        <w:rPr>
          <w:rFonts w:cs="Arial" w:ascii="Arial" w:hAnsi="Arial"/>
          <w:sz w:val="26"/>
        </w:rPr>
        <w:t xml:space="preserve"> do projeto,  contemplam o planejamento e a execução das políticas estaduais de recursos hídricos e de saneamento básic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Nesse sentido, manifestamo-nos favoráveis à aprovação das emendas de nºs. 01 e 0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A emenda de nº 03 corrige expressão constante do inciso II do artigo 2</w:t>
      </w:r>
      <w:r>
        <w:rPr>
          <w:rFonts w:cs="Arial" w:ascii="Arial" w:hAnsi="Arial"/>
          <w:sz w:val="26"/>
          <w:vertAlign w:val="superscript"/>
        </w:rPr>
        <w:t>º</w:t>
      </w:r>
      <w:r>
        <w:rPr>
          <w:rFonts w:cs="Arial" w:ascii="Arial" w:hAnsi="Arial"/>
          <w:sz w:val="26"/>
        </w:rPr>
        <w:t xml:space="preserve">  para "saneamento ambiental", justificando que a desde a criação da Sabesp, a empresa já vem atuando com uma visão mais ampla de saneamento ambiental. Acrescenta, ainda mais um item ao inciso, dispondo sobre as funções  desempenhas pel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O termo "saneamento básico' é muito mais abrangente, que "saneamento ambiental",  além disso  as questões ambientais são atribuições   reservadas à outra Pasta, o que poderia gerar dificuldades aos usuári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ssim, somos contrários à aprovação da emenda de nº0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Visa a emenda de nº 04 reduzir cargos e funções-atividades que hoje integram a estrutura das Secretarias em 30% na implantação da pres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A medida, além de apresentar vício de natureza constitucional, como já afirmado no parecer do relator especial em substituição à Comissão de Constituição e Justiça, mostra-se inconveniente, eis que a redução pretendida, comprometerá a qualidade da prestação de serviç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Somos, portanto, contrários à aprovação da emenda de nº 0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 emenda de nº 05 inclui alínea ao item 1 do artigo 2</w:t>
      </w:r>
      <w:r>
        <w:rPr>
          <w:rFonts w:cs="Arial" w:ascii="Arial" w:hAnsi="Arial"/>
          <w:sz w:val="26"/>
          <w:vertAlign w:val="superscript"/>
        </w:rPr>
        <w:t>º</w:t>
      </w:r>
      <w:r>
        <w:rPr>
          <w:rFonts w:cs="Arial" w:ascii="Arial" w:hAnsi="Arial"/>
          <w:sz w:val="26"/>
        </w:rPr>
        <w:t xml:space="preserve"> do projeto com o objetivo de dispor sobre a competência e composição do Conselho Estadual da Política Energética, declinando as diretrizes do órgão na formulação da política de energia que deverá  auxiliar no processo de criação de um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 composição e competência de Conselhos é matéria pertinente às respectivas Secretarias, no caso, a criação do Conselho Estadual de Política Energética, bem como o estabelecimento das diretrizes da política energética deverão ser analisadas, após a unificação das duas Pastas, e recomendada pela Comissão de Serviços Públicos de Energia, que hoje é a Agência reguladora e fiscalizadora dos serviços de energia no Estado de São Paulo, criada por Lei Complementar nº 833, de 18 de outubro de 1997,  com a finalidade de regulação,  fiscalização e controle das empresas de energia elétrica e gás canaliz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trário é o nosso parecer à emenda de nº 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todo o exposto,  nosso parecer é favorável à aprovação do Projeto de lei  nº 70, de 2000, favoravelmente à aprovação das emendas de nºs. 01 e 02 e contrários à aprovação das emendas de nºs. 03, 04 e 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</w:t>
      </w:r>
    </w:p>
    <w:p>
      <w:pPr>
        <w:pStyle w:val="Normal"/>
        <w:ind w:left="2160" w:firstLine="6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o nosso parecer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firstLine="6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firstLine="6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firstLine="6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firstLine="6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Vanderlei Macris - Relator Especial</w:t>
      </w:r>
    </w:p>
    <w:p>
      <w:pPr>
        <w:pStyle w:val="Normal"/>
        <w:ind w:left="2160" w:firstLine="6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2:00Z</dcterms:created>
  <dc:creator>Alesp</dc:creator>
  <dc:description/>
  <dc:language>en-US</dc:language>
  <cp:lastModifiedBy>alesp</cp:lastModifiedBy>
  <cp:lastPrinted>2002-03-26T17:54:00Z</cp:lastPrinted>
  <dcterms:modified xsi:type="dcterms:W3CDTF">2002-04-03T16:42:00Z</dcterms:modified>
  <cp:revision>2</cp:revision>
  <dc:subject/>
  <dc:title>Das Comissões de Constituição e Justiça, Saúde e Higiene e de Finanças e Orçamento, reunidas conjuntamente,  sobre o Projeto de Lei Complementar no</dc:title>
</cp:coreProperties>
</file>