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49, DE 2002, DA COMISSÃO DE CONSTITUIÇÃO E JUSTIÇA, SOBRE O PROJETO DE LEI Nº 201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Jilmar Tatto, o Projeto de lei nº 201, de 2000, estabelece normas para a destinação ambientalmente adequada de vidr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tramitou em regime ordinário, tendo estado em pauta nos dias correspondentes às 53ª a 57ª Sessões Ordinárias, não tendo recebido emendas nem substitutivos, obedecendo, assim, ao disposto no artigo 148, item 3 parágrafo único, da IX Consolidação do Regimento Interno da Assembléia Legislativa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, nesta oportunidade, examinar a propositura pela Comissão de Constituição e Justiça, nos termos do que dispõe o artigo 31, § 1º do Regimento Interno desta Casa, ou seja, quanto ao aspecto legal, constitucion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ocedendo ao exame do projeto, verificamos que o mesmo estabelece normas para a destinação ambientalmente adequada de vidr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mos ao examinar o artigo 23, inciso VI, da Carta Federal, que compete à União, aos Estados e ao Distrito Federal legislar concorrentemente sobre proteção do meio ambiente e o combate à poluição em qualquer de suas form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firmando esta tese, verificamos que o projeto está em consonância com os princípios que integram a Política Nacional do Meio Ambiente, ou seja, de acordo com os dispositivos que integram a Lei Federal nº 6.938, de 31 de agosto de 198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Gostaríamos de transcrever o artigo 2, da Lei Estadual nº 9.509, de 20 de março de 1997, que trata da Política Estadual do Meio Ambiente e determina os fins e os mecanismos de formulação e de sua aplic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rtigo 2º - A Política Estadual do Meio Ambiente tem por objetivo garantir a todos, da presente e das futuras gerações, o direito ao meio ambiente ecologicamente equilibrado, bem de uso comum do povo e essencial à sadia qualidade de vida, visando assegurar, no Estado, condições ao desenvolvimento sustentável, com justiça social, aos interesses da seguridade social e à proteção da dignidade da vida humana e atendidos especialmente os seguintes princípios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 - adoção de medidas, nas diferentes áreas de ação pública e junto ao setor privado, para manter e promover o equilíbrio ambiental e a melhoria da qualidade ambiental, prevenindo a degradação em todas as suas formas e impedindo ou mitigando impactos ambientais negativos e recuperando o meio ambiente degra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bservando os objetivos, princípios e as diretrizes estabelecidas na Política Estadual do Meio Ambiente verificamos que ela permite a adoção de medida que vise a proteção do meio ambiente e a melhoria da qualidade ambien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vemos considerar, ainda, que o projeto trata de produção e consumo, que segundo o artigo 24, inciso V, da Constituição Federal, compete à União, aos Estados e ao Distrito Federal legislar concorrentem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ndo assim, concluímos ao analisar os dispositivos mencionados acima, que o projeto, ao estabelecer os parâmetros necessários para a destinação adequada de vidros, tem o objetivo de evitar danos que possam ser causados ao meio ambiente, adaptando a legislação de maneira responsável e buscando soluções para o proble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odavia, para adaptar o projeto à técnica legislativa adotada pela Casa, sugerimos a segui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I - Dê-se nova redação ao caput do artigo 1º, do Projeto de lei nº 201, de 2000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'Artigo 1º - São responsáveis pela destinação ambientalmente adequada do vidro utilizado para comercialização de seus produtos as empresas, com sede no Estado de São Paulo, produtoras e distribuidoras de:'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I - Suprimam-se os artigos 9º, 10, 12 e 14 do Projeto de lei nº 201, de 2000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201, de 2000,e da emenda ora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rge Carus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 com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8-8-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dson Aparecido, Eli Corrêa Filho, Jorge Caruso, Célia Leão, Carlinhos Almeida, Carlos Brag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48:00Z</dcterms:created>
  <dc:creator>alesp</dc:creator>
  <dc:description/>
  <dc:language>en-US</dc:language>
  <cp:lastModifiedBy>alesp</cp:lastModifiedBy>
  <dcterms:modified xsi:type="dcterms:W3CDTF">2002-04-03T17:49:00Z</dcterms:modified>
  <cp:revision>1</cp:revision>
  <dc:subject/>
  <dc:title>PARECER Nº 349, DE 2002, DA COMISSÃO DE CONSTITUIÇÃO E JUSTIÇA, SOBRE O PROJETO DE LEI Nº 201, DE 2000 </dc:title>
</cp:coreProperties>
</file>