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2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73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"TURCO LOCO"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L�MPIO SEVERIN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LT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