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536, DE 2002, DA COMISSÃO DE CONSTITUIÇÃO E JUSTIÇA, SOBRE PROJETO DE LEI Nº 156,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Na qualidade de relator designado, adoto como parecer as manifestações de fls. 14/15, que concluíram pela aprovação do Projeto de lei nº 156, de 2001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) Edson Aparecido - Relator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Sala das Comissões, em 3-10-2001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Carlos Sampaio, Vanderlei Siraque, Eli Corrêa Filho, Wadih Helú, Petterson Prado, Salvador Khuriye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Manifestação a que se refere o relator</w:t>
      </w:r>
    </w:p>
    <w:p>
      <w:pPr>
        <w:pStyle w:val="Normal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De autoria do deputado Rodolfo Costa e Silva, o projeto em epígrafe institui o município de Tupã como Pólo Estadual da Fotografia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Nos termos do item 3 do parágrafo único do artigo 148 da X Consolidação do Regimento Interno, a propositura esteve em pauta nos dias correspondentes às 36ª a 40ª Sessões Ordinárias, de 30 de março a 4 de abril de 2001, não recebendo emendas ou substitutivos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Na seqüência do processo legislativo vem a propositura à análise desta Comissão de Constituição e Justiça, a fim de ser julgada quanto a seus aspectos constitucional, legal e jurídico, conforme previsto no artigo 31, § 1º, do regimento citado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 proposição é de natureza legislativa e, quanto à iniciativa, de competência concorrente, em obediência aos ditames dos artigos 19, 21, inciso III, e 24, "caput", da Constituição Estadual, estando ainda de acordo com o artigo 146, inciso III, do Regimento Interno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 matéria nela tratada não contém impedimentos legais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Portanto, manifestamo-nos favoravelmente à aprovação do Projeto de lei nº 156, de 2001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)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27:00Z</dcterms:created>
  <dc:creator>alesp</dc:creator>
  <dc:description/>
  <dc:language>en-US</dc:language>
  <cp:lastModifiedBy>alesp</cp:lastModifiedBy>
  <dcterms:modified xsi:type="dcterms:W3CDTF">2002-04-29T16:32:00Z</dcterms:modified>
  <cp:revision>1</cp:revision>
  <dc:subject/>
  <dc:title>PARECER Nº 536, DE 2002, DA COMISSÃO DE CONSTITUIÇÃO E JUSTIÇA, SOBRE PROJETO DE LEI Nº 156, DE 2001 </dc:title>
</cp:coreProperties>
</file>