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448, DE 2002, DA COMISSÃO DE FINANÇAS E ORÇAMENTO, SOBRE O PROJETO DE LEI Nº 229, DE 2000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deputado Eli Corrêa Filho, o projeto em epígrafe obriga a inscrição de frase nos veículos das empresas privadas que, sob concessão, permissão ou autorização, prestam serviços públicos, e dá outras providênci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do item 3 do parágrafo único do artigo 148 da então vigente IX Consolidação do Regimento Interno, a presente proposição esteve em pauta nos dias correspondentes às 57ª a 61ª Sessões Ordinárias, de 27 de abril a 4 de maio de 2000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Foi então a propositura encaminhada à Comissão de Constituição e Justiça, a fim de ser analisada quanto aos aspectos previstos no § 1º do artigo 31 do Regimento Inter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ão tendo aquele órgão técnico se manifestado dentro do prazo regimental, foi designado relator especial, que opinou favoravelmente à aprovação do projeto, apresentando uma emen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seguida, foi a propositura encaminhada à Comissão de Administração Pública, que, no tocante ao mérito, exarou parecer favorável ao projeto com a emenda apresentada pelo Relator Especial em substituição à Comissão de Constituição e Justiç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be agora a esta Comissão de Finanças e Orçamento analisar os aspectos previstos no § 3º do artigo 31 do Regimento Interno. Ao fazê-lo, constatamos que nem o projeto nem a emenda apresentam qualquer vício de natureza financeira ou orçamentár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m sendo, nosso parecer é favorável à aprovação do Projeto de lei nº 229, de 2000, com a emenda apresentada pelo Relator Especial que exarou parecer em substituição ao da Comissão de Constituição e Justiç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elso Tanaui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, com a emenda do R.E. pela CCJ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-4-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Vaz de Lima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Roberto Engler, José Rezende, Vitor Sapienza, Donisete Braga, Aldo Demarch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5:43:00Z</dcterms:created>
  <dc:creator>alesp</dc:creator>
  <dc:description/>
  <dc:language>en-US</dc:language>
  <cp:lastModifiedBy>alesp</cp:lastModifiedBy>
  <dcterms:modified xsi:type="dcterms:W3CDTF">2002-04-11T16:31:00Z</dcterms:modified>
  <cp:revision>1</cp:revision>
  <dc:subject/>
  <dc:title>PARECER Nº 448, DE 2002, DA COMISSÃO DE FINANÇAS E ORÇAMENTO, SOBRE O PROJETO DE LEI Nº 229, DE 2000 </dc:title>
</cp:coreProperties>
</file>