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80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AMPO LIMPO PAULISTA</w:t>
      </w:r>
      <w:r>
        <w:rPr>
          <w:color w:val="000000"/>
          <w:sz w:val="24"/>
        </w:rPr>
        <w:t xml:space="preserve"> , pelo transcurso do aniversário do Município, a ser comemorado no dia 21 de març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é devida à existência de imensos campos abertos que existiam na regi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r ocasião das comemorações de mais um aniversário do Município de Campo Limpo Paulista, juntamos nossas homenagens à alegria de sua população, e também parabenizamos a sua Administração Municipal, por meio do voto de congratulações deste Poder.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2:14:00Z</dcterms:created>
  <dc:creator>dg</dc:creator>
  <dc:description/>
  <dc:language>en-US</dc:language>
  <cp:lastModifiedBy>Alesp</cp:lastModifiedBy>
  <cp:lastPrinted>2002-04-03T19:15:00Z</cp:lastPrinted>
  <dcterms:modified xsi:type="dcterms:W3CDTF">2002-04-03T22:19:00Z</dcterms:modified>
  <cp:revision>3</cp:revision>
  <dc:subject/>
  <dc:title/>
</cp:coreProperties>
</file>