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10, ao Projeto de Lei n.º 233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(SL nº 162 de 2002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rescente-se ao Artigo 3º o seguinte parágraf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§ --- - Os recursos do Fundo não poderão ser aplicados em despesas de custeio.”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emenda pretende evitar que os recursos sejam pulverizados em despesas que devem ser arcadas com o orçament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utado Donisete Braga</w:t>
      </w:r>
    </w:p>
    <w:p>
      <w:pPr>
        <w:pStyle w:val="Textosimples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83400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34:00Z</dcterms:created>
  <dc:creator>Alesp</dc:creator>
  <dc:description/>
  <dc:language>en-US</dc:language>
  <cp:lastModifiedBy>Alesp</cp:lastModifiedBy>
  <dcterms:modified xsi:type="dcterms:W3CDTF">2002-04-25T22:44:00Z</dcterms:modified>
  <cp:revision>4</cp:revision>
  <dc:subject/>
  <dc:title>Emenda n</dc:title>
</cp:coreProperties>
</file>