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menda n.º   4   ao Projeto de Lei n.º 233, de 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(SL nº 156 de 2002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Inclua-se ao Projeto de Lei em epígrafe os artigos 9º e 10, com a redação abaixo, renumerando-se os demais artigo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Artigo 9º - O dirigente da Unidade de Despesa à qual se encontra vinculado o Fundo submeterá, anualmente, à apreciação do Secretário do Meio Ambiente, o relatório das atividades desenvolvi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ágrafo Único – O relatório das atividades de que trata este artigo deverá ser encaminhado à Comissão de Fiscalização e Controle da Assembléia Legislativa de São Paulo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Artigo 10 – Deverá ser publicado, trimestralmente, no Diário Oficial do Estado de São Paulo, o relatório financeiro do Fundo.”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Esta emenda objetiva garantir maior acompanhamento e participação da sociedade civil e dos parlamentares do Estado, tanto no que se refere à fiscalização e ao controle da gestão de recursos públicos, como no que se refere aos resultados obtidos pelo Fundo, com a Supervisão do Conselho de Orientação, </w:t>
        <w:tab/>
        <w:t xml:space="preserve">que deverá ser integrado pela sociedade civil e por parlamentares, conforme emenda proposta ao projeto, por esta Deputada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or todo o exposto, solicitamos a colaboração de nossos Pares à aprovação desta emend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Sala das Sessões, em..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MARIÂNGELA DUARTE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Deputada Estadual - PT</w:t>
      </w:r>
    </w:p>
    <w:p>
      <w:pPr>
        <w:pStyle w:val="Textosimples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2240" w:h="15840"/>
      <w:pgMar w:left="1701" w:right="1701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504021656001.05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9:56:00Z</dcterms:created>
  <dc:creator>Alesp</dc:creator>
  <dc:description/>
  <dc:language>en-US</dc:language>
  <cp:lastModifiedBy>Alesp</cp:lastModifiedBy>
  <dcterms:modified xsi:type="dcterms:W3CDTF">2002-04-25T22:02:00Z</dcterms:modified>
  <cp:revision>4</cp:revision>
  <dc:subject/>
  <dc:title>Emenda n</dc:title>
</cp:coreProperties>
</file>