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 8  ao Projeto de Lei n.º 233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SL nº 160 de 200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ê-se ao § 2º do artigo 4º do Projeto de Lei em epígrafe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“</w:t>
      </w:r>
      <w:r>
        <w:rPr/>
        <w:t>Artigo 4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º - O Conselho poderá solicitar a órgãos e entidades públicas e privadas  pareceres de mérito sobre a viabilidade técnica dos planos, programas e projetos apresentado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emenda objetiva atender à reivindicação de representantes de organizações da sociedade civil, que são contrários à autorização apenas às entidades do poder público para a elaboração de pareceres técnicos sobre planos, programas e projetos apre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entidades defendem que essa atuação seja estendida, também, às instituições privadas da sociedade civil, como vem ocorrendo no Sistema Integrado de Gerenciamento de Recursos Hídricos. Caso contrário, a sociedade não terá nenhuma participação na gestão dos recursos direcionados ao meio ambi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endo assim, solicitamos a colaboração de nossos Pares à aprovação desta emenda, a fim de que seja viabilizada a imprescindível participação da sociedade civil, na execução das ações de controle, preservação e melhoria das condições do meio ambiente, no Estado, como preceitua a Constituição Estadual (arts. 191 e 193)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Deputada Estadual - PT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704001.0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04:00Z</dcterms:created>
  <dc:creator>Alesp</dc:creator>
  <dc:description/>
  <dc:language>en-US</dc:language>
  <cp:lastModifiedBy>Alesp</cp:lastModifiedBy>
  <dcterms:modified xsi:type="dcterms:W3CDTF">2002-04-25T22:09:00Z</dcterms:modified>
  <cp:revision>4</cp:revision>
  <dc:subject/>
  <dc:title>Emenda n</dc:title>
</cp:coreProperties>
</file>