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8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0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7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NILSON WALTER DE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A BEL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