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357, DE 2002, DA COMISSÃO DE SERVIÇOS E OBRAS PÚBLICAS, SOBRE O PROJETO DE LEI Nº 295, DE 200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e autoria do senhor deputado Jlmar Tatto, o projeto dispõe sobre a instalação de hidrômetros individuais nas unidades habitacionais abastecidas pela rede de saneamento básic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 esteve em pauta nos dias correspondentes às 72ª a 76ª Sessões Ordinárias (de 19 a 25/05/00), não tendo recebido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seguida, o projeto foi encaminhado à Comissão de Constituição e Justiça, onde recebeu parecer favorável à sua aprovação, de autoria do senhor deputado Pedro Mori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seguir, o projeto foi enviado à Comisão de Serviços e Obras Públicas, onde o Relator, senhor deputado Salvador Khuriyeh, emitiu parecer favorável à sua aprov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Comissão de Serviços e Obras Públicas não se manifestou em tempo hábil e o projeto foi redistribuído à senhora deputada Edir Sales que emitiu parecer favorável à aprovação do proje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 Comissão de Serviços e Obras Públicas não se manifestou em tempo hábil e o projeto novamente nos é distribuído para análise e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o analisarmos o projeto quanto ao seu mérito não encontramos obstáculo algum à sua aprov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 sendo, somos de parecer favorável à aprovação do Projeto de lei nº 295, de 2000, de autoria do senhor deputado Jilmar Tat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É o nosso parece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Salvador Khuriyeh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4-10-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Antonio Mentor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ntonio Mentor, Newton Brandão, Rosmary Corrêa, Salvador Khuriyeh, Nivaldo Santa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37:00Z</dcterms:created>
  <dc:creator>alesp</dc:creator>
  <dc:description/>
  <dc:language>en-US</dc:language>
  <cp:lastModifiedBy>alesp</cp:lastModifiedBy>
  <dcterms:modified xsi:type="dcterms:W3CDTF">2002-04-03T19:42:00Z</dcterms:modified>
  <cp:revision>1</cp:revision>
  <dc:subject/>
  <dc:title>PARECER Nº 357, DE 2002, DA COMISSÃO DE SERVIÇOS E OBRAS PÚBLICAS, SOBRE O PROJETO DE LEI Nº 295, DE 2000 </dc:title>
</cp:coreProperties>
</file>