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58, DE 2002, DA COMISSÃO DE FINANÇAS E ORÇAMENTO, SOBRE O PROJETO DE LEI Nº 295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Jilmar Tatto, o projeto em epígrafe dispõe sobre a instalação de hidrômetros individuais nas unidades habitacionais abastecidas pela rede de saneamento bás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IX Consolidação do Regimento Interno, a presente propositura esteve em pauta nos dias correspondentes às 72ª a 76ª Sessões Ordinárias, de 19 a 25 de maio de 2000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cordo com o disposto no § 1º do artigo 31 da IX Consolidação do Regimento, foi então a propositura encaminhada à Comissão de Constituição e Justiça, que se manifestou favoravelmente à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i o projeto encaminhado à Comissão de Serviços e Obras Públicas, esta se manifestou no prazo regimental, favoravelmente à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 de Finanças e Orçamento analisar os aspectos previstos no § 3º do artigo 31 da X Consolidação do Regimento. Inicialmente, cabe-nos ressaltar o elevado intento do legislador, devidamente evidenciado em sua justificati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vislumbramos, em nossa análise, óbices de natureza financeira e orçamentária. Portanto, nosso parecer é favorável ao Projeto de lei nº 295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berto Engler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-3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z de Lim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az de Lima, Cândido Vaccarezza, José Rezende, Vitor Sapienza, Aldo Demarch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8:00Z</dcterms:created>
  <dc:creator>alesp</dc:creator>
  <dc:description/>
  <dc:language>en-US</dc:language>
  <cp:lastModifiedBy>alesp</cp:lastModifiedBy>
  <dcterms:modified xsi:type="dcterms:W3CDTF">2002-04-03T19:41:00Z</dcterms:modified>
  <cp:revision>1</cp:revision>
  <dc:subject/>
  <dc:title>PARECER Nº 358, DE 2002, DA COMISSÃO DE FINANÇAS E ORÇAMENTO, SOBRE O PROJETO DE LEI Nº 295, DE 2000 </dc:title>
</cp:coreProperties>
</file>