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709" w:hanging="0"/>
        <w:jc w:val="both"/>
        <w:rPr>
          <w:b/>
          <w:b/>
        </w:rPr>
      </w:pPr>
      <w:r>
        <w:rPr>
          <w:b/>
        </w:rPr>
        <w:t xml:space="preserve">Parecer nº  387, de 2002,  da Mesa,  sobre a Emenda nº 1 oferecida ao  Projeto de Lei nº 172,  de 2002. 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9" w:hanging="0"/>
        <w:rPr/>
      </w:pPr>
      <w:r>
        <w:rPr/>
        <w:tab/>
        <w:tab/>
        <w:tab/>
        <w:t xml:space="preserve">De iniciativa da Mesa, o Projeto de Lei nº 172, de 2002, dispõe sobre a concessão de reajuste de 9,09% aos valores das Escalas de Vencimentos do QSA. 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O presente projeto, que tramita em regime de urgência, permaneceu em pauta, nos termos regimentais, tendo recebido uma emenda, de autoria do ilustre Deputado Newton Brandão. 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Decorrido o prazo de permanência em pauta, o projeto e a Emenda nº 1 obtiveram manifestação favorável à sua aprovação em Congresso das Comissões de Constituição e Justiça e Finanças e Orçamento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Indent"/>
        <w:rPr/>
      </w:pPr>
      <w:r>
        <w:rPr/>
        <w:tab/>
        <w:tab/>
        <w:tab/>
        <w:t xml:space="preserve">Nesta fase, compete à Mesa apreciar a mencionada emenda, nos termos do artigo 15, da X Consolidação do Regimento Interno. Em o fazendo, verifica-se que a proposta  não só é oportuna, como de todo necessária, haja vista que,  uma vez aprovada, virá preencher uma lacuna no texto da lei em tela. 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Do exposto, o parecer é pela aprovação da Emenda nº 1, oferecida ao Projeto  de Lei nº 172, de 2002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2125" w:firstLine="707"/>
        <w:jc w:val="both"/>
        <w:rPr>
          <w:b/>
          <w:b/>
          <w:sz w:val="24"/>
        </w:rPr>
      </w:pPr>
      <w:r>
        <w:rPr>
          <w:b/>
          <w:sz w:val="24"/>
        </w:rPr>
        <w:t>Assembléia Legislativa, em 02/04/2002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2835" w:hanging="3"/>
        <w:rPr>
          <w:b/>
          <w:b/>
          <w:sz w:val="24"/>
        </w:rPr>
      </w:pPr>
      <w:r>
        <w:rPr>
          <w:b/>
          <w:sz w:val="24"/>
        </w:rPr>
        <w:t>a) WALTER FELDMAN, Presidente</w:t>
      </w:r>
    </w:p>
    <w:p>
      <w:pPr>
        <w:pStyle w:val="Normal"/>
        <w:ind w:left="2835" w:hanging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3"/>
        <w:rPr>
          <w:b/>
          <w:b/>
          <w:sz w:val="24"/>
        </w:rPr>
      </w:pPr>
      <w:r>
        <w:rPr>
          <w:b/>
          <w:sz w:val="24"/>
        </w:rPr>
        <w:t>a) DORIVAL BRAGA, 2º Secretário</w:t>
      </w:r>
    </w:p>
    <w:p>
      <w:pPr>
        <w:pStyle w:val="Normal"/>
        <w:ind w:left="2835" w:hanging="3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0:56:00Z</dcterms:created>
  <dc:creator>alesp</dc:creator>
  <dc:description/>
  <dc:language>en-US</dc:language>
  <cp:lastModifiedBy>mmolina</cp:lastModifiedBy>
  <cp:lastPrinted>2002-04-02T17:04:00Z</cp:lastPrinted>
  <dcterms:modified xsi:type="dcterms:W3CDTF">2002-04-03T20:56:00Z</dcterms:modified>
  <cp:revision>2</cp:revision>
  <dc:subject/>
  <dc:title>Parecer nº           , de 2001, da Mesa, sobre o Projeto de Lei nº 494, de 2001-08-31</dc:title>
</cp:coreProperties>
</file>