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Nº 454, DE 2002, DA COMISSÃO DE CONSTITUIÇÃO E JUSTIÇA, SOBRE O PROJETO DE LEI Nº 87, DE 2000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Petterson Prado, o Projeto de lei nº 87, de 2000, dispõe sobre a obrigatoriedade de exame de emissões otoacústicas nas maternidades e estabelecimentos hospitalares congêneres no Es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tura tramitou em regime originário, tendo estado em pauta nos dias correspondentes às 21ª a 25ª Sessões Ordinárias, não tendo recebido emendas nem substitutivos, obedecendo, assim, o disposto no artigo 148, item 3, parágrafo único, da IX Consolidação do Regimento Interno da Assembléia Legislativa 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Cabe-nos, nesta oportunidade, examinar a propositura pela Comissão de Constituição e Justiça, nos termos do que dispõe o artigo 31, § 1º, do Regimento Interno desta Casa, ou seja, quanto ao aspecto legal, constitucion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rocedendo ao exame da matéria, verificamos que o projeto obriga as maternidades e estabelecimentos hospitalares congêneres a realizar exames de triagem auditiva objetiva por emissões otoacústicas ou potenciais evocados auditivos, para a detecção de problemas na função auditiva nos recém-nascid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tendemos, ao examinar o artigo 24, inciso XII, da Constituição Federal, que compete à União, aos Estados e ao Distrito Federal legislar concorrentemente sobre previdência social, proteção e defesa da saú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esta linha, observamos que o disposto no "caput" do artigo 219 da Constituição Estadual diz que a saúde é direito de todos e dever do Estado. Verificamos, ainda, que a Lei Complementar nº 791/95 (Código de Saúde), em seu artigo 7º, inciso II, elenca como um dos princípios da política de saúde a integralidade de assistência, entendida como um conjunto articulado e contínuo das ações e serviços preventivos e curativos, individuais e coletivos, exigidos para cada caso em todos os níveis de complexidade do sistema. Portanto, entendemos que a realização de exame que detecte problemas na função auditiva só irá contribuir para que os recém-nascidos recebam tratamento especial, ao anteciparmos o diagnóstico dos portadores de deficiência auditiv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vemos considerar, ainda ao examinar a Lei Orgânica da Saúde nº 8.080, de 1990, que a saúde é direito fundamental do ser humano, devendo o Estado prover condições indispensáveis ao seu pleno exercício. Lembramos que um dos objetivos do Sistema Único de Saúde - SUS é a assistência às pessoas por intermédio de ações de promoção, proteção e recuperação da saúde, com a realização integrada das ações assistenciais e das atividades preventivas, conforme disposto no artigo 5º, inciso III do diploma legal supramencion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bservamos que a intenção do legislador é garantir que o recém-nascido receba no momento certo o tratamento adequado, propiciando-lhe condições para que possa freqüentar escolas normais, além de lhe oferecer instrumentos para que possa desenvolver a fala, possibilitando aos mesmos o convívio com a socieda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elo exposto, somos favoráveis à aprovação do Projeto de lei nº 87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Jorge Carus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1-5-00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dson Aparecido, Roque Barbiere, Jorge Caruso, Célia Leão, Carlinhos Almeida, Edmir Chedid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38:00Z</dcterms:created>
  <dc:creator>alesp</dc:creator>
  <dc:description/>
  <dc:language>en-US</dc:language>
  <cp:lastModifiedBy>alesp</cp:lastModifiedBy>
  <dcterms:modified xsi:type="dcterms:W3CDTF">2002-04-15T17:39:00Z</dcterms:modified>
  <cp:revision>1</cp:revision>
  <dc:subject/>
  <dc:title>PARECER Nº 454, DE 2002, DA COMISSÃO DE CONSTITUIÇÃO E JUSTIÇA, SOBRE O PROJETO DE LEI Nº 87, DE 2000 </dc:title>
</cp:coreProperties>
</file>