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PARECER Nº 455, DE 2002, DA COMISSÃO DE SAÚDE E HIGIENE, SOBRE O PROJETO DE LEI Nº 87, DE 2000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br/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de lei nº 87, de 2000, do deputado Petterson Prado, dispõe sobre a obrigatoriedade da realização de exames de emissões otoacústicas nas maternidades e estabelecimentos hospitalares congênere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pauta, nos termos regimentais, no período de 1º a 10 de março de 2000 (21ª a 25ª Sessões Ordinárias), a propositura não recebeu emendas ou substitutivos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Distribuída inicialmente para a Comissão de Constituição e Justiça, nos termos do § 1º do artigo 31 da X Consolidação do Regimento Interno, aquele órgão técnico manifestou-se favoravelmente à aprovação do proje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Em seguida a proposição foi encaminhada a esta Comissão de Saúde e Higiene para análise do seu mérito, conforme o § 4º do artigo 31 do já citado Regimento Interno. Após, passou a tramitar em regime de urgência em face da aprovação de requerimento nesse sentid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Feito o relatório, deve-se opinar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O projeto é meritório e apresenta soluções para prevenção de um problema que pode comprometer toda a vida futura dos recém-nascidos. As providências previstas na propositura garantirão a realização de um controle rígido e permitirão, no caso de detecção de qualquer problema, o tratamento médico necessário e imediat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ssim, esta Comissão é favorável à aprovação do Projeto de lei nº 87, de 2000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Pedro Tobias - Relator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provado o parecer do relator, favorável à proposição.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Sala das Comissões, em 11-12-01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a) Alberto Calvo - Presidente </w:t>
      </w:r>
    </w:p>
    <w:p>
      <w:pPr>
        <w:pStyle w:val="Normal"/>
        <w:ind w:firstLine="1701"/>
        <w:jc w:val="both"/>
        <w:rPr>
          <w:sz w:val="24"/>
        </w:rPr>
      </w:pPr>
      <w:r>
        <w:rPr>
          <w:sz w:val="24"/>
        </w:rPr>
        <w:t xml:space="preserve">Milton Flávio (contrário), Pedro Tobias, Roberto Gouveia, Caldini Crespo, Alberto Calvo </w:t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7:40:00Z</dcterms:created>
  <dc:creator>alesp</dc:creator>
  <dc:description/>
  <dc:language>en-US</dc:language>
  <cp:lastModifiedBy>alesp</cp:lastModifiedBy>
  <dcterms:modified xsi:type="dcterms:W3CDTF">2002-04-15T17:41:00Z</dcterms:modified>
  <cp:revision>1</cp:revision>
  <dc:subject/>
  <dc:title>PARECER Nº 455, DE 2002, DA COMISSÃO DE SAÚDE E HIGIENE, SOBRE O PROJETO DE LEI Nº 87, DE 2000 </dc:title>
</cp:coreProperties>
</file>