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457, DE 2002, DE RELATOR ESPECIAL, EM SUBSTITUIÇÃO À COMISSÃO DE CONSTITUIÇÃO E JUSTIÇA, SOBRE A PROPOSTA DE EMENDA Nº 18, DE 2001, À CONSTITUIÇÃO DO ESTADO </w:t>
      </w:r>
    </w:p>
    <w:p>
      <w:pPr>
        <w:pStyle w:val="Normal"/>
        <w:jc w:val="both"/>
        <w:rPr>
          <w:b/>
          <w:b/>
          <w:sz w:val="24"/>
        </w:rPr>
      </w:pPr>
      <w:r>
        <w:rPr>
          <w:b/>
          <w:sz w:val="24"/>
        </w:rPr>
      </w:r>
    </w:p>
    <w:p>
      <w:pPr>
        <w:pStyle w:val="Normal"/>
        <w:ind w:firstLine="1701"/>
        <w:jc w:val="both"/>
        <w:rPr>
          <w:sz w:val="24"/>
        </w:rPr>
      </w:pPr>
      <w:r>
        <w:rPr>
          <w:sz w:val="24"/>
        </w:rPr>
        <w:t xml:space="preserve">O nobre deputado Edson Aparecido e outros 31 (trinta e um) membros desta Casa de Leis apresentaram a Proposta de Emenda nº 18, de 2001, à Constituição do Estado com o escopo de alterar a redação do inciso III do artigo 149, acrescentar artigo após o artigo 254 e parágrafos ao artigo 255 da Constituição do Estado. </w:t>
      </w:r>
    </w:p>
    <w:p>
      <w:pPr>
        <w:pStyle w:val="Normal"/>
        <w:ind w:firstLine="1701"/>
        <w:jc w:val="both"/>
        <w:rPr>
          <w:sz w:val="24"/>
        </w:rPr>
      </w:pPr>
      <w:r>
        <w:rPr>
          <w:sz w:val="24"/>
        </w:rPr>
        <w:t xml:space="preserve">Durante o período em que permaneceu em pauta não recebeu emendas ou substitutivos (fls. 05). </w:t>
      </w:r>
    </w:p>
    <w:p>
      <w:pPr>
        <w:pStyle w:val="Normal"/>
        <w:ind w:firstLine="1701"/>
        <w:jc w:val="both"/>
        <w:rPr>
          <w:sz w:val="24"/>
        </w:rPr>
      </w:pPr>
      <w:r>
        <w:rPr>
          <w:sz w:val="24"/>
        </w:rPr>
        <w:t xml:space="preserve">Encaminhada à Comissão de Constituição e Justiça, de acordo com o disposto no § 3º, do artigo 253, da X Consolidação do Regimento Interno, e tendo se esgotado o prazo regimental sem apreciação daquele órgão (fls. 09), cabe-nos, em virtude da designação feita pelo nobre Presidente da Casa (fls. 09 verso), nos termos do § 5º do mesmo artigo e do § 1º, item 1, do artigo 31, da mesma Consolidação, emitir o parecer pertinente. </w:t>
      </w:r>
    </w:p>
    <w:p>
      <w:pPr>
        <w:pStyle w:val="Normal"/>
        <w:ind w:firstLine="1701"/>
        <w:jc w:val="both"/>
        <w:rPr>
          <w:sz w:val="24"/>
        </w:rPr>
      </w:pPr>
      <w:r>
        <w:rPr>
          <w:sz w:val="24"/>
        </w:rPr>
        <w:t xml:space="preserve">A proposta atende ao pressuposto do artigo 22, inciso I, da Constituição do Estado e do artigo 252, inciso I da X Consolidação do Regimento Interno, vez que subscrita pelo número de proponentes exigido. </w:t>
      </w:r>
    </w:p>
    <w:p>
      <w:pPr>
        <w:pStyle w:val="Normal"/>
        <w:ind w:firstLine="1701"/>
        <w:jc w:val="both"/>
        <w:rPr>
          <w:sz w:val="24"/>
        </w:rPr>
      </w:pPr>
      <w:r>
        <w:rPr>
          <w:sz w:val="24"/>
        </w:rPr>
        <w:t xml:space="preserve">Visa o seu teor a promover, desde logo, a estadualização do Fundef, transcorridos apenas cinco (5) anos, tendo em vista os resultados positivos resultantes de sua implantação em decorrência do disposto na Emenda nº 14, de 13 de setembro de 1996, que deu nova redação ao artigo 60 do Ato das Disposições Constitucionais Transitórias da Constituição da República de 1988. </w:t>
      </w:r>
    </w:p>
    <w:p>
      <w:pPr>
        <w:pStyle w:val="Normal"/>
        <w:ind w:firstLine="1701"/>
        <w:jc w:val="both"/>
        <w:rPr>
          <w:sz w:val="24"/>
        </w:rPr>
      </w:pPr>
      <w:r>
        <w:rPr>
          <w:sz w:val="24"/>
        </w:rPr>
        <w:t xml:space="preserve">O artigo 1º dá nova redação ao inciso III do artigo 149 da Constituição do Estado, para introduzir no seu texto que prevê um dos casos de intervenção do Estado nos municípios -, "não ter sido aplicado o mínimo exigido da receita municipal na manutenção e desenvolvimento do ensino" o esclarecimento "compreendida a proveniente de transferência". </w:t>
      </w:r>
    </w:p>
    <w:p>
      <w:pPr>
        <w:pStyle w:val="Normal"/>
        <w:ind w:firstLine="1701"/>
        <w:jc w:val="both"/>
        <w:rPr>
          <w:sz w:val="24"/>
        </w:rPr>
      </w:pPr>
      <w:r>
        <w:rPr>
          <w:sz w:val="24"/>
        </w:rPr>
        <w:t xml:space="preserve">O artigo 2º acrescenta dispositivo após o artigo 254 que determina ao Estado a destinação de não menos do que sessenta por cento (60%) dos recursos a que se refere o artigo 255 à manutenção e ao desenvolvimento do ensino fundamental com objetivo de assegurar a universalização de seu atendimento e a remuneração condigna do magistério. </w:t>
      </w:r>
    </w:p>
    <w:p>
      <w:pPr>
        <w:pStyle w:val="Normal"/>
        <w:ind w:firstLine="1701"/>
        <w:jc w:val="both"/>
        <w:rPr>
          <w:sz w:val="24"/>
        </w:rPr>
      </w:pPr>
      <w:r>
        <w:rPr>
          <w:sz w:val="24"/>
        </w:rPr>
        <w:t xml:space="preserve">O artigo 3º acrescenta parágrafos ao artigo 255: o § 1º reproduz o texto do § 5º do artigo 212 da Constituição Federal, com a redação que lhe deu a Emenda nº 14, de 13 de setembro de 1996, estabelecendo que o ensino fundamental público terá como fonte adicional de financiamento a contribuição social do salário-educação, recolhida pelas empresas, na forma da lei: o § 2º procura adaptar o texto do § 1º do artigo 60 do Ato das Disposições Constitucionais Transitórias da Constituição Federal de 1988, estabelecendo que a distribuição de responsabilidades e recursos entre o Estado e os municípios que o integram é assegurada mediante a criação, no âmbito estadual, de um Fundo de Manutenção e Desenvolvimento do Ensino Fundamental e de valorização do magistério, de natureza contábil: o § 3º, por sua vez, reproduz integralmente o § 2º do artigo 60 do Ato das Disposições constitucionais Transitórias da Constituição Federal de 1988, estabelecendo que o Fundo, referido no artigo anterior, será constituído por, pelo menos, quinze por cento (15%) dos recursos a que se referem os artigos 155, inciso II - ICMS -, 158, Inciso IV - transferência de 25% do produto da arrecadação do ICMS aos municípios -, e 159, inciso I, alíneas "a" e "b" - Fundo de Participação dos Estados e do Distrito Federal e Fundo de Participação dos Municípios -, e inciso II - transferência aos Estados e ao Distrito Federal de 10% do IPI (Imposto sobre Produtos Industrializados) proporcionalmente ao valor das respectivas exportações de produtos industrializados -, "e será distribuído entre cada Estado e seus municípios, proporcionalmente, ao número de alunos nas respectivas redes de ensino fundamental"; o § 4º reproduz o teor do § 5º do artigo 60 do Ato das Disposições Constitucionais Transitórias da Constituição Federal de 1988, estabelecendo que uma proporção não inferior a sessenta por cento (60%) dos recursos do Fundo referido no § 2º será destinada ao pagamento dos profissionais do magistério do ensino fundamental em efetivo exercício; o § 5º estabelece que a lei disporá sobre a organização do fundo e a distribuição proporcional de seus recursos, consideradas exclusivamente as matrículas no ensino fundamental presencial, com ponderações para as 1ª a 4ª séries, as 5ª a 8ª séries, ensino especial e escolas rurais; o § 6º estabelece que a distribuição dos recursos terá por base o número de matrículas do ensino fundamental levantadas pelo Censo Escolar realizado pelo Ministério da Educação - MEC, ou na sua falta, pelo Censo Escolar anual. </w:t>
      </w:r>
    </w:p>
    <w:p>
      <w:pPr>
        <w:pStyle w:val="Normal"/>
        <w:ind w:firstLine="1701"/>
        <w:jc w:val="both"/>
        <w:rPr>
          <w:sz w:val="24"/>
        </w:rPr>
      </w:pPr>
      <w:r>
        <w:rPr>
          <w:sz w:val="24"/>
        </w:rPr>
        <w:t xml:space="preserve">No que tange às disposições analisadas, por se tratarem de adaptações necessárias do texto constitucional estadual às modificações feitas no texto da Constituição da República, tendo em vista a sua manifesta compatibilidade com as normas do Texto Maior, os artigos 1º, 2º e 3º e seus §§ 1º, 2º, 4º, 5º e 6º, nenhum óbice podemos vislumbrar à sua aprovação. </w:t>
      </w:r>
    </w:p>
    <w:p>
      <w:pPr>
        <w:pStyle w:val="Normal"/>
        <w:ind w:firstLine="1701"/>
        <w:jc w:val="both"/>
        <w:rPr>
          <w:sz w:val="24"/>
        </w:rPr>
      </w:pPr>
      <w:r>
        <w:rPr>
          <w:sz w:val="24"/>
        </w:rPr>
        <w:t xml:space="preserve">Consideramos, todavia, que a redação dada ao § 3º, ao reproduzir fielmente o texto do § 2º do artigo 60 e determinar que "será distribuído entre cada Estado e seus municípios", tornou-o inadequado à disciplina pretendida, uma vez que o fundo que constitui é de âmbito estadual e os recursos devem ser distribuídos entre o Estado e seus municípios, não dispondo de competência o constituinte estadual e não havendo qualquer sentido a Constituição do Estado disciplinar os fundos de outros Estados-Membros da Federação. </w:t>
      </w:r>
    </w:p>
    <w:p>
      <w:pPr>
        <w:pStyle w:val="Normal"/>
        <w:ind w:firstLine="1701"/>
        <w:jc w:val="both"/>
        <w:rPr>
          <w:sz w:val="24"/>
        </w:rPr>
      </w:pPr>
      <w:r>
        <w:rPr>
          <w:sz w:val="24"/>
        </w:rPr>
        <w:t xml:space="preserve">Feita esta restrição, para evitar a aprovação de texto com impropriedade que poderia receber a coima de incompatibilidade com disposições constitucionais federais, recomendamos seja promovido o destaque do pronome indefinido "cada" do texto do § 3º do artigo 3º para apreciação em separado e rejeição. </w:t>
      </w:r>
    </w:p>
    <w:p>
      <w:pPr>
        <w:pStyle w:val="Normal"/>
        <w:ind w:firstLine="1701"/>
        <w:jc w:val="both"/>
        <w:rPr>
          <w:sz w:val="24"/>
        </w:rPr>
      </w:pPr>
      <w:r>
        <w:rPr>
          <w:sz w:val="24"/>
        </w:rPr>
        <w:t xml:space="preserve">O parecer, destarte, é no sentido da aprovação da Proposta de Emenda nº 18, de 2001, à Constituição do Estado com a restrição ao vocábulo "cada" constante do texto do § 3º do artigo 3º, cujo destaque, em Plenário, fica recomendado. </w:t>
      </w:r>
    </w:p>
    <w:p>
      <w:pPr>
        <w:pStyle w:val="Normal"/>
        <w:ind w:firstLine="1701"/>
        <w:jc w:val="both"/>
        <w:rPr>
          <w:sz w:val="24"/>
        </w:rPr>
      </w:pPr>
      <w:r>
        <w:rPr>
          <w:sz w:val="24"/>
        </w:rPr>
        <w:t>a) Carlos Sampaio - Relator Especial</w:t>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46:00Z</dcterms:created>
  <dc:creator>alesp</dc:creator>
  <dc:description/>
  <dc:language>en-US</dc:language>
  <cp:lastModifiedBy>alesp</cp:lastModifiedBy>
  <dcterms:modified xsi:type="dcterms:W3CDTF">2002-04-15T17:47:00Z</dcterms:modified>
  <cp:revision>1</cp:revision>
  <dc:subject/>
  <dc:title>PARECER Nº 457, DE 2002, DE RELATOR ESPECIAL, EM SUBSTITUIÇÃO À COMISSÃO DE CONSTITUIÇÃO E JUSTIÇA, SOBRE A PROPOSTA DE EMENDA Nº 18, DE 2001, À CONSTITUIÇÃO DO ESTADO </dc:title>
</cp:coreProperties>
</file>