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ARECER Nº 459, DE 2002, DA COMISSÃO DE SAÚDE E HIGIENE, SOBRE O PROJETO DE LEI Nº 97, DE 2001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O Projeto de lei nº 97, de 2001, de autoria do Deputado Antonio Mentor, dispõe sobre a responsabilidade da destinação de medicamentos vencidos, do prazo de validade desses produtos e dá outras providência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proposição esteve em pauta, nos termos do Regimento Interno, nos dias correspondentes às 25ª a 29ª Sessões Ordinárias (de 14 a 21/03/2001), não tendo recebido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corrido este prazo, o projeto de lei foi remetido à Comissão de Constituição e Justiça, consoante ao que dispõe o § 1º do artigo 31 da X Consolidação do Regimento Interno, ocasião em que recebeu parecer favorável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Em seguida, o projeto foi enviado a esta Comissão de Saúde e Higiene para que lhe fosse avaliado o mérit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nalisando a matéria colocada em questão, pudemos comprovar a importância da iniciativa apresentada, uma vez que dispõe sobre os procedimentos referentes à destinação de medicamentos, com prazos de validade expirados, em poder das farmácias, coloca a assistência farmacêutica como parte integrante das políticas de saúde e questões ambientai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iniciativa vem reforçar o texto da Lei Complementar nº 791, de 9 de março de 1995 (Código de Saúde do Estado), da Lei nº 10.083, de 23 de setembro de 1998 (Código Sanitário do Estado) e da lei 10.938, de 19 de outubro de 2001, que dispõe sobre a Política Estadual de Medicament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sta forma, manifestamo-nos favoravelmente à aprovação do Projeto de lei nº 97, de 2001. É o nosso parecer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Roberto Gouveia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9/4/02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Pedro Tobias, Roberto Gouveia, Caldini Crespo, Antonio Salim Curiati, Alberto Calvo, Jamil Mura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2:00Z</dcterms:created>
  <dc:creator>alesp</dc:creator>
  <dc:description/>
  <dc:language>en-US</dc:language>
  <cp:lastModifiedBy>alesp</cp:lastModifiedBy>
  <dcterms:modified xsi:type="dcterms:W3CDTF">2002-04-15T17:52:00Z</dcterms:modified>
  <cp:revision>1</cp:revision>
  <dc:subject/>
  <dc:title>PARECER Nº 459, DE 2002, DA COMISSÃO DE SAÚDE E HIGIENE, SOBRE O PROJETO DE LEI Nº 97, DE 2001</dc:title>
</cp:coreProperties>
</file>