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60, DE 2002, DA COMISSÃO DE CONSTITUIÇÃO E JUSTIÇA, SOBRE O PROJETO DE LEI Nº 197,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Senhor Presidente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designado para exarar parecer sobre o PL nº 197/01, que dá a denominação de "Ivan Carlos Alexandre", de autoria do deputado Arnaldo Jardim, ratifico a manifestação de fls. 09, adotando-a como meu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nderlei Siraqu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3/10/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Vanderlei Siraque, Eli Corrêa Filho, Wadih Helú, Petterson Prado, Salvador Khuriye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Manifestação a que se refere o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197, de 2001, de autoria do deputado Arnaldo Jardim, objetiva denominar "Ivan Carlos Alexandre" a cadeia pública de Ituvera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ós o período regimental de pauta, transcorrido durante as 48ª a 52ª Sessões Ordinárias, sem que tivesse recebido qualquer emenda ou substitutivo, a proposição foi enviada a esta Comissão de Constituição e Justiça, a fim de ser analisada nos aspectos constitucional. legal e jurídico, nos termos do artigo 31, § 1º,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na qualidade de Relator designado, verifico tratar-se de matéria de natureza legislativa e concorrente quanto à iniciativa, nos termos do artigo 24, caput,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demais, pesquisas realizadas pela Divisão de Pesquisa Jurídica junto à cadeia pública que se quer denominar, confirmaram que o próprio não possui denomin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ce ao exposto, inexistindo óbices à aprovação da matéria, nos aspectos que cabem a esta Comissão analisar, o parecer é favorável ao Projeto de lei nº 197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inhos Almeida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4:00Z</dcterms:created>
  <dc:creator>alesp</dc:creator>
  <dc:description/>
  <dc:language>en-US</dc:language>
  <cp:lastModifiedBy>alesp</cp:lastModifiedBy>
  <dcterms:modified xsi:type="dcterms:W3CDTF">2002-04-15T17:55:00Z</dcterms:modified>
  <cp:revision>1</cp:revision>
  <dc:subject/>
  <dc:title>PARECER Nº 460, DE 2002, DA COMISSÃO DE CONSTITUIÇÃO E JUSTIÇA, SOBRE O PROJETO DE LEI Nº 197, DE 2001</dc:title>
</cp:coreProperties>
</file>