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ARECER Nº 461, DE 2002, DA COMISSÃO DE SEGURANÇA PÚBLICA, SOBRE O PROJETO DE LEI Nº 197/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rojeto de lei nº 197/01, de autoria do nobre deputado Arnaldo Jardim, dá denominação de "Ivan Carlos Alexandre" à Cadeia Pública de Ituverav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auta e trâmite regimentais de 19 a 25 de abril de 2001, correspondentes às 48ª a 52ª Sessões Ordinárias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Comissão de Constituição e Justiça, foi nomeado como relator o nobre deputado Carlinhos Almeida, o qual exarou parecer favorável ao projeto. Havendo, naquela Comissão, re-designação ao nobre deputado Vanderlei Siraque, este ratificou a manifestação anterior, adotando-a com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Comissão de Segurança Pública, foi este parlamentar nomeado para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cordo com o disposto na X Consolidação do Regimento Interno, passa-se à análise do mérito. Tratando-se de estabelecimento ainda inominado, justa é a homenagem ao carcereiro Ivan Carlos Alexandre, o qual, de 1998 até a data de seu bárbaro homicídio, no corrente ano, exerceu as funções no Município de Ituverava. Solicitação do legislativo local, parece correta a proposição oferta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sto isto, não havendo qualquer empecilho jurídico para a sua aprovação, é o parecer favorável ao Projeto de lei nº 197/01, "ad referendum" do Plenár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Wilson Morais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, "ad referendum" do Plenár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10/4/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smary Corrêa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fanasio Jazadji, Edir Sales, Rosmary Corrêa, Aldo Demarch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7:57:00Z</dcterms:created>
  <dc:creator>alesp</dc:creator>
  <dc:description/>
  <dc:language>en-US</dc:language>
  <cp:lastModifiedBy>alesp</cp:lastModifiedBy>
  <dcterms:modified xsi:type="dcterms:W3CDTF">2002-04-15T17:57:00Z</dcterms:modified>
  <cp:revision>1</cp:revision>
  <dc:subject/>
  <dc:title>PARECER Nº 461, DE 2002, DA COMISSÃO DE SEGURANÇA PÚBLICA, SOBRE O PROJETO DE LEI Nº 197/01</dc:title>
</cp:coreProperties>
</file>