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62, DE 2002, DA COMISSÃO DE CONSTITUIÇÃO E JUSTIÇA, SOBRE O PROJETO DE LEI Nº 30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300, de 2001, de autoria do nobre Deputado Nelson Salomé, objetiva denominar "Jahyr Gomes Aguiar" a 157ª Ciretran, situada no Município de Cordeirópol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, da X Consolidação do Regimento Interno, a presente proposição não recebeu emendas ou substitutivos, sendo distribuída para as Comissões de Constituição e Justiça e de Segurança Públ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a a esta Comissão, por força da distribuição retrocitada, cabe-nos, na condição de relator, elaborar parecer sobre os aspectos constitucional, legal e jurídico da proposição, por força do § 1º do Art. 31 do mesmo diploma regimental acima alud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tratada na propositura é de competência legislativa estadual, nos termos do § 1º do art. 25 da Constituição Fede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tocante à iniciativa, a mesma encontra amparo no caput do art. 24 da Constituiçã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ssalte-se que a Divisão de Pesquisa Jurídica, pertencente a esta Casa, informa que a Ciretran, objeto da presente proposição, não possui denominação patronímica. Pelo exposto, somos favoráveis à aprovação do Projeto de lei nº 30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li Corrêa Filh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/3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rlos Sampaio, Vanderlei Siraque, Roque Barbiere, Eli Corrêa Filho, Salvador Khuriyeh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9:00Z</dcterms:created>
  <dc:creator>alesp</dc:creator>
  <dc:description/>
  <dc:language>en-US</dc:language>
  <cp:lastModifiedBy>alesp</cp:lastModifiedBy>
  <dcterms:modified xsi:type="dcterms:W3CDTF">2002-04-15T17:59:00Z</dcterms:modified>
  <cp:revision>1</cp:revision>
  <dc:subject/>
  <dc:title>PARECER Nº 462, DE 2002, DA COMISSÃO DE CONSTITUIÇÃO E JUSTIÇA, SOBRE O PROJETO DE LEI Nº 300, DE 2001</dc:title>
</cp:coreProperties>
</file>