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ARECER Nº 463, DE 2002, DA COMISSÃO DE SEGURANÇA PÚBLICA, SOBRE O PROJETO DE LEI Nº 300, DE 20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ilustre deputado Nelson Salomé, O Projeto de lei nº 300, de 2001, objetiva denominar "Jahyr Gomes Aguiar" a 157ª Ciretran, situada no Município de Cordeirópoli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pauta, nos termos regimentais, a propositura não foi alvo de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seguir, o projeto foi remetido à Comissão de Constituição e Justiça para ser apreciado no seu aspecto constitucional, legal e jurídico, consoante o que dispõe o § 1º do artigo 31 do Regimento Interno Consolidado. Naquele órgão técnico o projeto recebeu parecer favoráve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be agora a esta Comissão de Segurança Pública opinar quanto ao mérito do projeto, conforme disposto no § 16 do mesmo regimento inter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nalisando a matéria, verificamos que o projeto é oportu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sim sendo, manifestamo-nos favoravelmente à aprovação do Projeto de lei nº 300, de 2001, "ad referendum" do Plenár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onte Lopes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, "ad referendum" do Plenár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10/4/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smary Corrêa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fanasio Jazadji, Edir Sales, Rosmary Corrêa, Aldo Demarchi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8:00:00Z</dcterms:created>
  <dc:creator>alesp</dc:creator>
  <dc:description/>
  <dc:language>en-US</dc:language>
  <cp:lastModifiedBy>alesp</cp:lastModifiedBy>
  <dcterms:modified xsi:type="dcterms:W3CDTF">2002-04-15T18:00:00Z</dcterms:modified>
  <cp:revision>1</cp:revision>
  <dc:subject/>
  <dc:title>PARECER Nº 463, DE 2002, DA COMISSÃO DE SEGURANÇA PÚBLICA, SOBRE O PROJETO DE LEI Nº 300, DE 2001 </dc:title>
</cp:coreProperties>
</file>