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PARECER Nº 464, DE 2002, DA COMISSÃO DE CONSTITUIÇÃO E JUSTIÇA, SOBRE O PROJETO DE LEI Nº 636, DE 2001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br/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 iniciativa do nobre deputado Geraldo Vinholi, o projeto em epígrafe obriga a identificação visual, no veículo destinado ao transporte escolar, do estabelecimento de ensino por ele responsável e do proprietário do veícul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proposição tramita em regime ordinário, nos termos do item 3, parágrafo único do art. 148, do Regimento Interno Consolidado, estando em pauta nos dias correspondentes às 143ª a 147ª Sessões Ordinárias, não tendo sido alvo de emendas e/ou substitutiv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m seqüência, a propositura veio a esta Comissão de Constituição e Justiça, para os fins estabelecidos no parágrafo 1º, do art. 31 do aludido regiment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a qualidade de relator designado deste colegiado, cumpre-nos apreciar a matéria e emitir o competente parecer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o fazê-lo, devemos, primeiramente, dizer que a matéria é de natureza legislativa e quanto a iniciativa é de competência concorrente, conforme dispõe a Constituição do Estado em seu artigo 24 "caput", não se lhe opondo óbices constitucionai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Por conseguinte, sob os específicos prismas que competia a este órgão examinar cumpre concluir pela inexistência de qualquer impedimento à aprovação do Projeto de lei nº 636, de 2001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É o nosso parecer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Eduardo Soltur - Relator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rovado o parecer do relator, favorável à proposiç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a das Comissões, em 6/12/01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Carlos Sampaio - Presidente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Carlos Sampaio, Edson Aparecido, Vanderlei Siraque, Roque Barbiere, Eli Corrêa Filho, Wadih Helú</w:t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8:05:00Z</dcterms:created>
  <dc:creator>alesp</dc:creator>
  <dc:description/>
  <dc:language>en-US</dc:language>
  <cp:lastModifiedBy>alesp</cp:lastModifiedBy>
  <dcterms:modified xsi:type="dcterms:W3CDTF">2002-04-15T18:06:00Z</dcterms:modified>
  <cp:revision>1</cp:revision>
  <dc:subject/>
  <dc:title>PARECER Nº 464, DE 2002, DA COMISSÃO DE CONSTITUIÇÃO E JUSTIÇA, SOBRE O PROJETO DE LEI Nº 636, DE 2001 </dc:title>
</cp:coreProperties>
</file>