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Nº 465, DE 2002, DA COMISSÃO DE SEGURANÇA PÚBLICA, SOBRE O PROJETO DE LEI Nº 636, DE 2001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iniciativa do nobre deputado Geraldo Vinholi, o projeto em epígrafe torna obrigatória a manutenção, em lugar visível do veículo destinado ao transporte escolar, dos nomes e telefones do estabelecimento de ensino que atende e do proprietário do veícu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regimentais, o projeto esteve em pauta nos dias correspondentes às 143ª a 147ª Sessões Ordinárias (de 08 a 15/10/01), não tendo recebido emendas ou substitutivos. Em seguida, o projeto foi remetido à Comissão de Constituição e Justiça, que exarou parecer favorável à matér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esta oportunidade, o projeto vem a esta Comissão de Segurança Pública, para ser analisado consoante o disposto no § 16 do artigo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mo vimos, pretende o autor que, em todos os veículos empregados no transporte escolar, sejam fixadas placas indicando os nomes e os números de telefone do proprietário do veículo e do estabelecimento por ele atendi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centua o autor, em sua justificativa do projeto, que este tem como escopo proporcionar aos pais de alunos maior segurança quanto à qualidade do transporte escola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iente-se em favor do projeto que, pela sua pouca idade, os usuários diretos do transporte escolar não dispõem dos conhecimentos necessários a uma avaliação criteriosa das condições em que é prestado este serviço; razão pela qual, lembra o autor, ficam "entregues à responsabilidade e ao bom senso" do condutor do veícu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sa forma, ao determinar que o serviço seja prestado unicamente por veículos de fácil identificação, pretende o autor que qualquer condutor ao qual falte o necessário zelo pela segurança dos passageiros, assim como o devido respeito pelas regras de trânsito, não escape indefinidamente às sanções apropriadas - mesmo que estas se resumam à deserção de sua clientel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elo exposto, somos pela aprovação do Projeto de lei nº 636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Edson Ferrarini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10/4/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smary Corrê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fanasio Jazadji, Edir Sales, Rosmary Corrêa, Aldo Demarch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8:14:00Z</dcterms:created>
  <dc:creator>alesp</dc:creator>
  <dc:description/>
  <dc:language>en-US</dc:language>
  <cp:lastModifiedBy>alesp</cp:lastModifiedBy>
  <dcterms:modified xsi:type="dcterms:W3CDTF">2002-04-15T18:15:00Z</dcterms:modified>
  <cp:revision>1</cp:revision>
  <dc:subject/>
  <dc:title>PARECER Nº 465, DE 2002, DA COMISSÃO DE SEGURANÇA PÚBLICA, SOBRE O PROJETO DE LEI Nº 636, DE 2001</dc:title>
</cp:coreProperties>
</file>