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ARECER Nº 467, DE 2002, DA COMISSÃO DE SEGURANÇA PÚBLICA, SOBRE A MOÇÃO Nº 8, DE 2002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br/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 autoria do nobre deputado Jorge Caruso, a Moção nº 8, de 2002, apela para o Excelentíssimo Senhor Presidente da República, a fim de que se digne determinar, aos órgãos competentes, a promoção de estudos, em conjunto com as Secretarias de Segurança Pública das Unidades da Federação interessadas, acerca da viabilidade da implantação de ilhas-prisões, nos moldes da proposta encaminhada pelo diretor da Fundação Ulysses Guimarães de São Paulo, dr. Evandro Mesquita, em caráter de urgência, das providências necessárias visando a concretizar tal medid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m pauta, nos termos regimentais, a propositura não recebeu emendas ou substitutiv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ob o ponto de vista regimental, a Moção não merece reparos, uma vez que não contraria o que dispõe sobre a matéria o Regimento Interno da Cas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Cabe-nos agora a esta Comissão de Segurança Pública opinar quanto ao mérito da moção, conforme disposto no § 16 do mesmo regimento intern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nalisando a matéria, verificamos que a moção é oportuna, pois pretende viabilizar a implantação de ilhas-prisões nos moldes da proposta encaminhada pelo diretor da Fundação Ulysses Guimarães de São Paul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exposição de motivos que acompanha a proposta nos esclarece, perfeitamente, das razões de sua apresentação, de forma a nos convencer do mérito e da necessidade de ser adotad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Portanto, nosso parecer é favorável à Moção 8/2002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Conte Lopes - Relator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arecer do relator, favorável à proposi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Comissões, em 10/4/02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Rosmary Corrêa - Presidente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fanasio Jazadji, Edir Sales, Rosmary Corrêa, Aldo Demarchi </w:t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7:36:00Z</dcterms:created>
  <dc:creator>alesp</dc:creator>
  <dc:description/>
  <dc:language>en-US</dc:language>
  <cp:lastModifiedBy>alesp</cp:lastModifiedBy>
  <dcterms:modified xsi:type="dcterms:W3CDTF">2002-04-15T18:21:00Z</dcterms:modified>
  <cp:revision>1</cp:revision>
  <dc:subject/>
  <dc:title>PARECER Nº 467, DE 2002, DA COMISSÃO DE SEGURANÇA PÚBLICA, SOBRE A MOÇÃO Nº 8, DE 2002</dc:title>
</cp:coreProperties>
</file>