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78, DE 2002, DA COMISSÃO DE RELAÇÕES DO TRABALHO, SOBRE O PROJETO DE LEI Nº 627, DE 2000.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nobre deputada Edir Sales, o projeto em epígrafe autoriza o Poder Executivo a criar frentes de trabalho temporário para a contratação dos desempregados que se reabilitaram do alcoolism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78ª a 182ª Sessões Ordinárias (de 30/11 a 06/12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 recebido parecer favorável, com emenda, por parte da Comissão de Constituição e Justiça, a presente propositura é encaminhada agora para ser analisada pela Comissão de Relações do Trabalho, nos termos do artigo 31, I e § 17,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studar a matéria, constatamos que o projeto atende plenamente o princípio da igualdade, pelo qual se preceitua que os desiguais sejam desigualmente tratados para que se alcance um verdadeiro equilíbrio de condições de exist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fetivamente, como acentua a autora na justificativa de seu projeto, as dificuldades que atualmente se opõem a uma bem-sucedida procura por emprego, são ainda maiores quando o trabalhador passa pelo alcoolismo e pelos muitos traumas inerentes a este víc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ditamos, ainda, que a emenda apresentada pela Comissão de Constituição e Justiça tem o condão de aprimorar a presente propositura, depurando o conteúdo da mesma de forma a dar maior relevância ao seu alcance social, razão pela qual julgamos ser nosso dever propugnar pel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o exposto, nos aspectos que compete a esta Comissão examinar, somos favoráveis à aprovação do Projeto de lei nº 627, de 2000, com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ícero de Freitas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e à emenda apresentada pela C.C.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/10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mídio de Souz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ídio de Souza, Carlinhos de Almeida, Eduardo Soltur, Nivaldo Santana, Petterson Pr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2:00Z</dcterms:created>
  <dc:creator>alesp</dc:creator>
  <dc:description/>
  <dc:language>en-US</dc:language>
  <cp:lastModifiedBy>alesp</cp:lastModifiedBy>
  <dcterms:modified xsi:type="dcterms:W3CDTF">2002-04-04T18:22:00Z</dcterms:modified>
  <cp:revision>1</cp:revision>
  <dc:subject/>
  <dc:title>PARECER Nº 378, DE 2002, DA COMISSÃO DE RELAÇÕES DO TRABALHO, SOBRE O PROJETO DE LEI Nº 627, DE 2000</dc:title>
</cp:coreProperties>
</file>