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31, DE 17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97/2001,</w:t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do deputado Pedro Mori - PSB)</w:t>
      </w:r>
    </w:p>
    <w:p>
      <w:pPr>
        <w:pStyle w:val="Blockqu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0" w:right="360" w:firstLine="1701"/>
        <w:jc w:val="both"/>
        <w:rPr/>
      </w:pPr>
      <w:r>
        <w:rPr/>
        <w:t>Inclui evento no calendário turístico do Estad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 incluída no Calendário Turístico do Estado a Exposição Comercial, Industrial e Agropecuária que se realiza, anualmente, nos meses de setembro e outubro, em Cruzeir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17 de abril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uy Martins Altenfelder Silv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espondendo pelo expediente da Secretaria de Turism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03:00Z</dcterms:created>
  <dc:creator>alesp</dc:creator>
  <dc:description/>
  <dc:language>en-US</dc:language>
  <cp:lastModifiedBy>alesp</cp:lastModifiedBy>
  <dcterms:modified xsi:type="dcterms:W3CDTF">2002-04-18T17:05:00Z</dcterms:modified>
  <cp:revision>1</cp:revision>
  <dc:subject/>
  <dc:title>LEI Nº 11</dc:title>
</cp:coreProperties>
</file>