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203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44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951, de 3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ORIVAL BR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GILBERTO TEIXEIRA DE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I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