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jc w:val="center"/>
        <w:rPr>
          <w:b/>
          <w:b/>
          <w:sz w:val="24"/>
        </w:rPr>
      </w:pPr>
      <w:r>
        <w:rPr>
          <w:b/>
          <w:sz w:val="24"/>
        </w:rPr>
        <w:t>LEI Nº 11.123, DE 9 DE ABRIL DE 2002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(Projeto de lei nº 124/2001,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do deputado Caldini Crespo - PFL)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Blockquote"/>
        <w:ind w:left="0" w:right="360" w:firstLine="1701"/>
        <w:jc w:val="both"/>
        <w:rPr/>
      </w:pPr>
      <w:r>
        <w:rPr/>
        <w:t>Dá denominação a viaduto que especific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rtigo 1º - Passa a denominar-se "Coronel Pedro Jannini Filho" o viaduto localizado no km 112,5 da Rodovia Raposo Tavares - SP 270, no Município de Araçoiaba da Serr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lácio dos Bandeirantes, 9 de abril de 2002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Michael Paul Zeitlin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os Transportes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Rubens Lar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Dalmo do Valle Nogueira Filho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9 de abril de 2002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21:32:00Z</dcterms:created>
  <dc:creator>alesp</dc:creator>
  <dc:description/>
  <dc:language>en-US</dc:language>
  <cp:lastModifiedBy>alesp</cp:lastModifiedBy>
  <dcterms:modified xsi:type="dcterms:W3CDTF">2002-04-10T21:33:00Z</dcterms:modified>
  <cp:revision>1</cp:revision>
  <dc:subject/>
  <dc:title>LEI Nº 11</dc:title>
</cp:coreProperties>
</file>