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711,  DE  2002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  <w:t>Requeremos, nos termos regimentais, a inserção na ata dos nossos trabalhos de um voto de congratulações com a população de Ariranha, pela passagem de mais um aniversário, a ocorrer no dia 10 de abril de 2002.</w:t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  <w:t>Requeremos, outrossim, que da decisão desta Casa seja dada ciência às autoridades locais.</w:t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  <w:t>Ariranha comemora no dia 10 de abril, mais um aniversário.</w:t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  <w:t>Ariranha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  <w:t>É pois, de inteira justiça que esta Casa participe do júbilo do povo de Ariranha e manifestemos nosso orgulho e admiração pela sua população e homens públicos, através do presente voto de congratulações.</w:t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  <w:t>Sala das Sessões, em 26/03/02</w:t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rPr>
          <w:sz w:val="24"/>
          <w:lang w:eastAsia="pt-BR"/>
        </w:rPr>
      </w:pPr>
      <w:r>
        <w:rPr>
          <w:sz w:val="24"/>
          <w:lang w:eastAsia="pt-BR"/>
        </w:rPr>
        <w:t>a) LOBBE NETO</w:t>
      </w:r>
    </w:p>
    <w:p>
      <w:pPr>
        <w:pStyle w:val="Normal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32:00Z</dcterms:created>
  <dc:creator>Carlos H. Margadona</dc:creator>
  <dc:description/>
  <dc:language>en-US</dc:language>
  <cp:lastModifiedBy>alesp</cp:lastModifiedBy>
  <cp:lastPrinted>2002-04-01T15:35:00Z</cp:lastPrinted>
  <dcterms:modified xsi:type="dcterms:W3CDTF">2002-04-01T18:36:00Z</dcterms:modified>
  <cp:revision>3</cp:revision>
  <dc:subject/>
  <dc:title/>
</cp:coreProperties>
</file>