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.�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6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6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704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O DE ANTONI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