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85, DE 2002, DA COMISSÃO DE FINANÇAS E ORÇAMENTO, SOBRE O PROJETO DE LEI Nº 693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Rodrigo Garcia, o projeto em epígrafe dispõe sobre a remessa de carta com aviso de recebimento (AR) aos candidatos aprovados em concurso públ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esente propositura esteve em pauta nos dias correspondentes à 1ª e 5ª Sessões Ordinárias (de 2 a 8/2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o projeto foi enviado por despacho do Presidente desta Casa ao exame das comissões técnicas. Inicialmente, a propositura foi encaminhada à Comissão de Constituição e Justiça, que exarou parecer favorável, com eme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continuidade ao processo legislativo, foi a proposição encaminhada ao exame da Comissão de Administração Pública, que manifestou-se favoravelmente à sua aprovação, apresentando uma subemenda àquela apresentada pela Comissão de Constituição e Justi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-nos, nesta oportunidade, na qualidade de relator designado, exarar parecer pela Comissão de Finanças e Orça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alisando o projeto, pudemos constatar que em seu artigo 3º estão indicados os recursos necessários para suprir os dispêndios que resultarão da aplicação da lei, atendido, por conseguinte, o disposto no artigo 25 da Constituição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à emenda de fls. 05 e à subemenda de fls. 08/09, não há, segundo o nosso entender, nenhum inconveniente de ordem financeira ou orçamentária que pudesse negar àquelas propostas o assentimento deste órg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ante do exposto, somos favoráveis à aprovação do Projeto de lei nº 693, de 2000, com a emenda apresentada pela Comissão de Constituição e Justiça, na forma da subemenda da Comissão de Administração Públ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nosso parecer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Daniel Marins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com a emenda da CCJ na forma da submenda da Comissão de Administração Públ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6/3/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z de Lim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z de Lima, Cândido Vaccarezza, José Rezende, Vitor Sapienza, Aldo Demarch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47:00Z</dcterms:created>
  <dc:creator>alesp</dc:creator>
  <dc:description/>
  <dc:language>en-US</dc:language>
  <cp:lastModifiedBy>alesp</cp:lastModifiedBy>
  <dcterms:modified xsi:type="dcterms:W3CDTF">2002-04-04T18:48:00Z</dcterms:modified>
  <cp:revision>1</cp:revision>
  <dc:subject/>
  <dc:title>PARECER Nº 385, DE 2002, DA COMISSÃO DE FINANÇAS E ORÇAMENTO, SOBRE O PROJETO DE LEI Nº 693, DE 2000 </dc:title>
</cp:coreProperties>
</file>