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LEI Nº 11.091, DE 4 DE ABRIL DE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(Projeto de lei nº 657/2001,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o deputado Wadih Helú - PPB)</w:t>
      </w:r>
    </w:p>
    <w:p>
      <w:pPr>
        <w:pStyle w:val="Blockquote"/>
        <w:ind w:left="360" w:right="360"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quote"/>
        <w:ind w:left="360" w:right="360" w:firstLine="2268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Passa a denominar-se "João Crippa" o viaduto localizado entre os quilômetros 383 e 384 da Rodovia Washington Luís, na interligação com a Avenida Deputado Orlando Gabriel Zancaner, que dá acesso ao Município de Catanduv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Secretário dos Transportes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Secretário-Chefe da Casa Cilvl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Dalmo do Valle Nogueira Filho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Secretário do Governo e Gestão Estratég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22:00Z</dcterms:created>
  <dc:creator>alesp</dc:creator>
  <dc:description/>
  <dc:language>en-US</dc:language>
  <cp:lastModifiedBy>alesp</cp:lastModifiedBy>
  <dcterms:modified xsi:type="dcterms:W3CDTF">2002-04-05T21:22:00Z</dcterms:modified>
  <cp:revision>2</cp:revision>
  <dc:subject/>
  <dc:title>LEI Nº 11</dc:title>
</cp:coreProperties>
</file>