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EMENDA Nº  11 AO PLC 10/2002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(SL nº 112 de 2002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4"/>
        </w:rPr>
        <w:t>Altera a redação do artigo 2º do PLC 10/2002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color w:val="000000"/>
        </w:rPr>
      </w:pPr>
      <w:r>
        <w:rPr/>
        <w:t>“</w:t>
      </w:r>
      <w:r>
        <w:rPr/>
        <w:t>Artigo 2º - O Bônus Gestão constitui-se em uma vantagem pecuniária a ser concedida uma única vez, no corrente ano, aos servidores referidos no artigo 1º, vinculada diretamente à aferição da freqüência, durante o exercício de 2002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Quanto à avaliação de desempenho, não se pode admitir que a Lei deixe a critério do Poder Executivo, por regulamento, estabelecer restrição quanto ao pagamento do bônus em razão de avaliação de desempenho, cujos critérios sequer são conhecidos pelos interessados e tampouco foram divulgados previamente aos mesmos. 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aso a avaliação de desempenho seja admitida como critério para o pagamento do bônus, estaremos diante de verdadeira afronta ao direito de defesa e aos princípios da legalidade e publicidade insertos n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Textosimples"/>
        <w:jc w:val="center"/>
        <w:rPr>
          <w:b/>
          <w:b/>
        </w:rPr>
      </w:pPr>
      <w:r>
        <w:rPr>
          <w:b/>
        </w:rPr>
      </w:r>
    </w:p>
    <w:p>
      <w:pPr>
        <w:pStyle w:val="Textosimples"/>
        <w:jc w:val="center"/>
        <w:rPr>
          <w:b/>
          <w:b/>
        </w:rPr>
      </w:pPr>
      <w:r>
        <w:rPr>
          <w:b/>
        </w:rPr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8440076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44:00Z</dcterms:created>
  <dc:creator>Alesp</dc:creator>
  <dc:description/>
  <dc:language>en-US</dc:language>
  <cp:lastModifiedBy>alesp</cp:lastModifiedBy>
  <dcterms:modified xsi:type="dcterms:W3CDTF">2002-04-18T23:14:00Z</dcterms:modified>
  <cp:revision>4</cp:revision>
  <dc:subject/>
  <dc:title>EMENDA Nº     AO PLC 10/2002</dc:title>
</cp:coreProperties>
</file>