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1062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Com fundamento no artigo 165, inciso VIII, da X Consolidação do Regimento Interno, requeiro o registro nos anais desta Casa de um voto de </w:t>
      </w:r>
      <w:r>
        <w:rPr>
          <w:b/>
          <w:color w:val="000000"/>
          <w:sz w:val="24"/>
          <w:u w:val="single"/>
        </w:rPr>
        <w:t>congratulações</w:t>
      </w:r>
      <w:r>
        <w:rPr>
          <w:color w:val="000000"/>
          <w:sz w:val="24"/>
        </w:rPr>
        <w:t xml:space="preserve"> com a nova diretoria da Federação dos Plantadores de Cana do Brasil - FEPLANA, pela posse de seus novos membros e pela luta em defesa da classe produtora canavieira e do setor agroindustrial sucroalcooleiro.</w:t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ainda, dê-se </w:t>
      </w:r>
      <w:r>
        <w:rPr>
          <w:b/>
          <w:color w:val="000000"/>
          <w:sz w:val="24"/>
        </w:rPr>
        <w:t>ciência</w:t>
      </w:r>
      <w:r>
        <w:rPr>
          <w:color w:val="000000"/>
          <w:sz w:val="24"/>
        </w:rPr>
        <w:t xml:space="preserve"> desta manifestação aos Ilustríssimos Senhores Antonio Celso Cavalcanti de Andrade, Hermínio Jacon, Edson João Tonini, Franscisco Paulo Luiz Brandão, Edgard Antunes Neto, Ari Diniz Teles, Jairo Scatambulo – Diretores, e os Senhores Eduardo Sergio A Quintanilha Braga, Manoel Carlos Azevedo Ortolan, Magnus Augusto Praxedes Barreto, Octacílio Rodrigues de Almeida, Nelson Ronchi Junior, Edison Jose Ustulin, membros do Conselho Fiscal, no Setor Comercial Sul – Quadra I bloco G sala 204/206, Brasília – DF, CEP 70070-100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o plástico a energia elétrica, do açúcar ao álcool, o caminho da Federação dos Plantadores de Cana do Brasil - FEPLANA prova que é extrema importância para o pais e para  toda a cadeia agrícola e envolve também, a agroindústria e a  industria de base. O setor que somente no Estado de São Paulo irá moer 272 milhões de toneladas de cana, deverá também ser o responsável pela fabricação mínima de 1,6 bilhões de litros de álcool, combustível comprovadamente limpo, gerador de divisas e livre de uma flutuação cambial e livre também de interferência política internacional, em especial no dia de hoje em que o preço do barril de petróleo chega a 28 dólares o barril. O mercado do setor sucroalcooleiro não para por ai. </w:t>
      </w:r>
    </w:p>
    <w:p>
      <w:pPr>
        <w:pStyle w:val="Normal"/>
        <w:tabs>
          <w:tab w:val="clear" w:pos="708"/>
          <w:tab w:val="left" w:pos="3402" w:leader="none"/>
        </w:tabs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m a geração de energia limpa, o setor deve ser nos próximos anos o maior receptor de divisas na área de captação de carbono. O Estado de São Paulo, possui a capacidade de moer 1,5 milhões de toneladas por dia, gerando 400.000 empregos rurais, ou 40% da mão de obra dos trabalhadores rurais do estado. Quando se fala na criação de uma agencia reguladora para o setor, este setor da economia demonstra a maturidade que a nova diretoria da FEPLANA deve conservar e aprimorar</w:t>
      </w:r>
    </w:p>
    <w:p>
      <w:pPr>
        <w:pStyle w:val="Normal"/>
        <w:tabs>
          <w:tab w:val="clear" w:pos="708"/>
          <w:tab w:val="left" w:pos="3402" w:leader="none"/>
        </w:tabs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certeza da importância de realçar iniciativas como esta motiva a apresentação do presente requerimento.</w:t>
      </w:r>
    </w:p>
    <w:p>
      <w:pPr>
        <w:pStyle w:val="Normal"/>
        <w:tabs>
          <w:tab w:val="clear" w:pos="708"/>
          <w:tab w:val="left" w:pos="3402" w:leader="none"/>
        </w:tabs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2/04/02</w:t>
      </w:r>
    </w:p>
    <w:p>
      <w:pPr>
        <w:pStyle w:val="Normal"/>
        <w:tabs>
          <w:tab w:val="clear" w:pos="708"/>
          <w:tab w:val="left" w:pos="3402" w:leader="none"/>
        </w:tabs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) ARNALDO JARDIM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7:28:00Z</dcterms:created>
  <dc:creator>dg</dc:creator>
  <dc:description/>
  <dc:language>en-US</dc:language>
  <cp:lastModifiedBy>Alesp</cp:lastModifiedBy>
  <cp:lastPrinted>2002-04-16T14:36:00Z</cp:lastPrinted>
  <dcterms:modified xsi:type="dcterms:W3CDTF">2002-04-16T17:38:00Z</dcterms:modified>
  <cp:revision>3</cp:revision>
  <dc:subject/>
  <dc:title/>
</cp:coreProperties>
</file>