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Emenda nº 2,  ao Projeto de Lei Complementar nº 14/2002.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( SL Nº 97 de 2002)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Dê-se nova redação ao artigo 21 do projeto de lei complementar em epígrafe: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1 – O regime jurídico dos servidores da ADAESP será o estatutário.”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701"/>
        <w:jc w:val="both"/>
        <w:rPr>
          <w:sz w:val="24"/>
        </w:rPr>
      </w:pPr>
      <w:r>
        <w:rPr>
          <w:sz w:val="24"/>
        </w:rPr>
        <w:t>Entendemos que as principais atividades da ADAESP correspondem à fiscalização, inspeção e vigilância fitozoosanitária, atividades essas típicas de Estado, não se justificando que trabalhadores temporários possam desempenhá-las, razão pela qual propomos a presente emenda.</w:t>
      </w:r>
    </w:p>
    <w:p>
      <w:pPr>
        <w:pStyle w:val="Textosimples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701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Deputado José Zico Prado</w:t>
        <w:tab/>
        <w:tab/>
        <w:tab/>
        <w:t>Deputado Carlinhos Almeida</w:t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216390049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39:00Z</dcterms:created>
  <dc:creator>Alesp</dc:creator>
  <dc:description/>
  <dc:language>en-US</dc:language>
  <cp:lastModifiedBy>Alesp</cp:lastModifiedBy>
  <cp:lastPrinted>2002-04-17T16:39:00Z</cp:lastPrinted>
  <dcterms:modified xsi:type="dcterms:W3CDTF">2002-04-18T22:46:00Z</dcterms:modified>
  <cp:revision>4</cp:revision>
  <dc:subject/>
  <dc:title>Emenda nº       ao Projeto de Lei Complementar nº 14/2002</dc:title>
</cp:coreProperties>
</file>