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9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86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99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832, de 25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M�RCIO ARA�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 GRANAD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