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3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17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03, de 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OREM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