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9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MIGUEL ARCANJO</w:t>
      </w:r>
      <w:r>
        <w:rPr>
          <w:color w:val="000000"/>
          <w:sz w:val="24"/>
        </w:rPr>
        <w:t>, pelo aniversário do município, a ser comemorado no dia 1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be-se que uma filha do tenente Urias D. Maximina Nogueira Terra, em homenagem ao marido falecido, Miguel dos Santos Terra, doou à freguesia uma considerável área para construção de uma capela sob a invocação de São Miguel Arcanjo, vindo daí a denominação do Municípi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Honra-nos parabenizar a brava gente desse valoroso município pela passagem de mais um anivers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54:00Z</dcterms:created>
  <dc:creator>dg</dc:creator>
  <dc:description/>
  <dc:language>en-US</dc:language>
  <cp:lastModifiedBy>Alesp</cp:lastModifiedBy>
  <cp:lastPrinted>2002-04-08T13:56:00Z</cp:lastPrinted>
  <dcterms:modified xsi:type="dcterms:W3CDTF">2002-04-08T16:56:00Z</dcterms:modified>
  <cp:revision>3</cp:revision>
  <dc:subject/>
  <dc:title/>
</cp:coreProperties>
</file>