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9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UBIRAJARA</w:t>
      </w:r>
      <w:r>
        <w:rPr>
          <w:color w:val="000000"/>
          <w:sz w:val="24"/>
        </w:rPr>
        <w:t>, pelo transcurso do aniversário do Município, a ser comemorado no dia 2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icialmente o povoado recebeu o nome de Caçador e, depois, São João do Turvo. Ao tornar-se Município, adotou sua denominação de origem tupi-guarani, que  significa "Caçador de princesa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Não poderia, pois, deixar de prestar minhas homenagem a esta hospitaleira população de Ubirajara  e a sua Administração Municipal e o faço por meio dos votos de congratulações desta Casa de Lei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05:00Z</dcterms:created>
  <dc:creator>dg</dc:creator>
  <dc:description/>
  <dc:language>en-US</dc:language>
  <cp:lastModifiedBy>Alesp</cp:lastModifiedBy>
  <cp:lastPrinted>2002-04-08T14:07:00Z</cp:lastPrinted>
  <dcterms:modified xsi:type="dcterms:W3CDTF">2002-04-08T17:08:00Z</dcterms:modified>
  <cp:revision>3</cp:revision>
  <dc:subject/>
  <dc:title/>
</cp:coreProperties>
</file>