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ezad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4, de 20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ROSA MARIA MARCHI MAC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Lions Clube de São Paulo Anhem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4-01T19:50:00Z</dcterms:modified>
  <cp:revision>32</cp:revision>
  <dc:subject/>
  <dc:title>					São Paulo, 12 de dezembro de 1996</dc:title>
</cp:coreProperties>
</file>