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0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ZUZA ABDUL MASSI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HERVAL ROSA SEAB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Í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2T17:13:00Z</dcterms:modified>
  <cp:revision>52</cp:revision>
  <dc:subject/>
  <dc:title>					São Paulo, 12 de dezembro de 1996</dc:title>
</cp:coreProperties>
</file>