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Heading4"/>
        <w:spacing w:lineRule="auto" w:line="240"/>
        <w:rPr/>
      </w:pPr>
      <w:r>
        <w:rPr/>
        <w:t>REQUERIMENTO  Nº 1039,  DE  2002</w:t>
      </w:r>
    </w:p>
    <w:p>
      <w:pPr>
        <w:pStyle w:val="Normal"/>
        <w:jc w:val="both"/>
        <w:rPr>
          <w:sz w:val="24"/>
        </w:rPr>
      </w:pPr>
      <w:r>
        <w:rPr>
          <w:sz w:val="24"/>
        </w:rPr>
      </w:r>
    </w:p>
    <w:p>
      <w:pPr>
        <w:pStyle w:val="Normal"/>
        <w:jc w:val="both"/>
        <w:rPr/>
      </w:pPr>
      <w:r>
        <w:rPr>
          <w:sz w:val="24"/>
        </w:rPr>
        <w:tab/>
        <w:tab/>
        <w:tab/>
      </w:r>
      <w:r>
        <w:rPr>
          <w:color w:val="000000"/>
          <w:sz w:val="24"/>
        </w:rPr>
        <w:t xml:space="preserve">Nos termos regimentais, requeremos a inserção na ata de nossos  trabalhos  de um voto de congratulações com a população de Torrinha, pela passagem, no dia 07 de abril, de mais um aniversário de criação do município. </w:t>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 xml:space="preserve">Requeremos, igualmente, que desta manifestação de regozijo seja dada ciência ao Ex.mo Sr Prefeito Municipal, Silvio Domingos Ciavarelli e ao Exmo Sr Presidente da Câmara Municipal, Virgílio Clemente da Silva. </w:t>
      </w:r>
    </w:p>
    <w:p>
      <w:pPr>
        <w:pStyle w:val="Normal"/>
        <w:ind w:firstLine="2127"/>
        <w:jc w:val="both"/>
        <w:rPr>
          <w:color w:val="000000"/>
          <w:sz w:val="24"/>
        </w:rPr>
      </w:pPr>
      <w:r>
        <w:rPr>
          <w:color w:val="000000"/>
          <w:sz w:val="24"/>
        </w:rPr>
      </w:r>
    </w:p>
    <w:p>
      <w:pPr>
        <w:pStyle w:val="Normal"/>
        <w:jc w:val="center"/>
        <w:rPr>
          <w:color w:val="000000"/>
          <w:sz w:val="24"/>
        </w:rPr>
      </w:pPr>
      <w:r>
        <w:rPr>
          <w:color w:val="000000"/>
          <w:sz w:val="24"/>
        </w:rPr>
        <w:t>JUSTIFICATIVA</w:t>
      </w:r>
    </w:p>
    <w:p>
      <w:pPr>
        <w:pStyle w:val="Normal"/>
        <w:jc w:val="center"/>
        <w:rPr>
          <w:color w:val="000000"/>
          <w:sz w:val="24"/>
        </w:rPr>
      </w:pPr>
      <w:r>
        <w:rPr>
          <w:color w:val="000000"/>
          <w:sz w:val="24"/>
        </w:rPr>
      </w:r>
    </w:p>
    <w:p>
      <w:pPr>
        <w:pStyle w:val="Normal"/>
        <w:ind w:firstLine="2127"/>
        <w:rPr>
          <w:color w:val="000000"/>
          <w:sz w:val="24"/>
        </w:rPr>
      </w:pPr>
      <w:r>
        <w:rPr>
          <w:color w:val="000000"/>
          <w:sz w:val="24"/>
        </w:rPr>
        <w:t>A fundação do arraial de Torrinha, data de um período em que coincide com a passagem do Império à República, quando se registravam intensos debates políticos na história do país. O proprietário de terras José Antunes de Oliveira, residente em Brotas, proprietário de terras na região, querendo satisfazer ao desejo demonstrado por algumas pessoas que pretendiam localizar-se na região, doou ao bispado de São Paulo, uma área de terra onde começou a ser erguida a capela dedicada a São José. Neste importante período político nacional e ao redor daquela capela, nos sertões de Brotas, nascia uma comunidade. Homens agrupavam-se em humildes casas de pau a pique, muitas delas cobertas de sapé, atestando que de fato ali havia um crescente arraial.</w:t>
      </w:r>
    </w:p>
    <w:p>
      <w:pPr>
        <w:pStyle w:val="Normal"/>
        <w:ind w:firstLine="2127"/>
        <w:rPr>
          <w:color w:val="000000"/>
          <w:sz w:val="24"/>
        </w:rPr>
      </w:pPr>
      <w:r>
        <w:rPr>
          <w:color w:val="000000"/>
          <w:sz w:val="24"/>
        </w:rPr>
      </w:r>
    </w:p>
    <w:p>
      <w:pPr>
        <w:pStyle w:val="Normal"/>
        <w:ind w:firstLine="2127"/>
        <w:rPr>
          <w:color w:val="000000"/>
          <w:sz w:val="24"/>
        </w:rPr>
      </w:pPr>
      <w:r>
        <w:rPr>
          <w:color w:val="000000"/>
          <w:sz w:val="24"/>
        </w:rPr>
        <w:t>Seu crescimento só foi evidenciado quando em 1886, foi inaugurada a Estação Ferroviária de Santa Maria (posteriormente Torrinha), pertencente à Cia Paulista de Estradas de Ferro. A Estação representou a força maior no desenvolvimento da cidade que necessitava de um meio de escoamento e depósito de seu principal produto agrícola, o café, como também foi de utilidade para o transporte de passageiros, entre eles, os imigrantes. A atividade cafeeira trouxe para o município um grande número de famílias italianas, fato esse que contribuiu definitivamente para o perfil sócio-econômico e cultural do município.</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 xml:space="preserve">Em 1892, o povoado em desenvolvimento foi elevado à categoria  de Distrito Policial, sendo nomeado André Mendes para o cargo de Subdelegado de Polícia.  Com o advento da Estrada de Ferro e já tendo o povoado um grande número de moradores, começou a haver dualidade de núcleos de Estação Santa Maria, eis que o arraial onde estava a estação de Santa Maria e a vila abaixo da serra, também, ostentava o nome de Santa Maria.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 xml:space="preserve">Passou-se a cogitar a idéia de identificação mais clara dos núcleos da povoação e finalmente foi aprovada a proposta de denominar a Estação de Santa Maria por Torrinha, nome que depois foi adotado pela Companhia Paulista de Estradas de Ferro, resolvendo-se definitivamente a questão. Esta nova denominação foi decidida no ano de 1894 e o nome “Torrinha” foi escolhido por haver nas proximidades da Estação uma grande pedra, elemento natural de referência da região, cujo formato lembra uma torre ou um farol gigante de granito, ou ainda, uma sentinela avançada como se marcando o centro do Estado. A vila de Santa Maria, que ficava abaixo da serra, então, continuou com a mesma  denominação, diferenciado-se do local, já Distrito Policial, onde existia a Estação Ferroviária.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 xml:space="preserve">Durante todo esse período, o pequeno Distrito Policial de Torrinha cresceu merecendo no dia 14 de dezembro de 1896, através da Lei no 468, ser elevada a categoria de Distrito de Paz, com nomeação do escrivão José França. Foram eleitos juízes de paz, depois da primeira nomeação, ainda, Francisco Xavier Soares, Josino Pinto e o Coronel Antonio Luciano da Fonseca. O Distrito somente foi instalado no dia 26 de maio de 1897, poucos meses depois da publicação da Lei.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Assim, firmava-se  mais o conceito de progresso e crescimento de Torrinha, que, em 1910, passou a ter iluminação elétrica, com energia fornecida pela Companhia Força e Luz de Brotas, com sede em Jaú.</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 xml:space="preserve">Com a elevação  a Distrito de Paz, foram estabelecidas também as divisas de Torrinha.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Resolvida a questão de divisas, o povoado de Torrinha crescia com bastante velocidade, principalmente em virtude da estação ferroviária, fazendo que a Lei Estadual nº 1883, de 30 de novembro de 1922, criasse o município de Torrinha, instalado oficialmente, em 07 de abril de 1923. Foram seus primeiros vereadores empossados: Dr. Raul Lacerda, Coronel Joaquim Ribeiro dos Santos, João de Alvarenga Mello, Luiz Della Coletta, Thomé de Siqueira Leite e Francisco da Silveira Bueno. Nessa ocasião, foram eleitos Prefeito e Presidente da Câmara, Dr. Raul Lacerda e Coronel Joaquim Ribeiro  dos Santos, respectivamente.</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No ano de 1925 a chefia política da cidade definiu-se em favor do Dr. Raul Lacerda, eleito por 289 votos.</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No ano de 1928, acontece nova eleição para escolha dos novos vereadores, Prefeito e Presidente da Câmara . São eleitos o Coronel  Joaquim Ribeiro   dos Santos – Presidente, João Alvarenga Mello – Vice-Presidente, Dr. Raul Lacerda – Prefeito, Antônio Lancia – Vice-Prefeito e José Bianchi e Ovídio Tavares de Barros. Todos os eleitos são empossados no dia 15 de janeiro de 1929.</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Já com uma estrutura de município montada, Torrinha passou a desenvolver-se mais depressa. As fazendas de café e a produção agrícola traçaram um paralelo de progresso vertiginoso, conseguindo-se a transformação para cidade dotada de toda infra-estrutura necessária. Evidentemente, os avanços nos setores da indústria, comércio e rural ganhavam novos horizontes e o município angariava divisas, transformando-se numa Torrinha independente, de um clima de serra saudável e modernizada pelo próprio incremento das atividades desenvolvidas por homens interessados em crescer junto ao paralelo de desenvolvimento.</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A cidade, que dista 225km de distância da Capital, conta com uma população de, aproximadamente, 9.000 habitantes, conta com uma festa agropecuária, na qual há espetáculos de rodeios e montarias.  É a festa do peão boiadeiro.  Nessa festa, vários fazendeiros do município expõem seus animais, como expostos ficam carros, máquinas e implementos agrícolas.  Essa exposição dispõe  de sistema completo de bar e parque de diversões, além de apresentação de artistas das diversas áreas da música  popular brasileira.</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Torrinha oferece ainda à sua população e aos visitantes  a Fest Inverno, que se realiza durante o mês de julho, por ocasião das férias escolares, em que há a participação da comunidade em geral na gincana de cores. A cidade é toda enfeitada com as cores das equipes,  detalhe este que  identifica uma das muitas provas disputadas.</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São José é o padroeiro da cidade. Durante o mês de março realizam-se  as festividades em louvor  ao santo padroeiro,  que proporcionam aos visitantes e ao povo em geral um  completo  serviço de bar  e comidas,  tudo disposto  em barracas típicas e abrilhantado o evento com bandas e parque de diversões.</w:t>
      </w:r>
    </w:p>
    <w:p>
      <w:pPr>
        <w:pStyle w:val="Normal"/>
        <w:ind w:firstLine="2127"/>
        <w:jc w:val="both"/>
        <w:rPr>
          <w:color w:val="000000"/>
          <w:sz w:val="24"/>
        </w:rPr>
      </w:pPr>
      <w:r>
        <w:rPr>
          <w:color w:val="000000"/>
          <w:sz w:val="24"/>
        </w:rPr>
      </w:r>
    </w:p>
    <w:p>
      <w:pPr>
        <w:pStyle w:val="Normal"/>
        <w:ind w:firstLine="2127"/>
        <w:jc w:val="both"/>
        <w:rPr>
          <w:sz w:val="24"/>
        </w:rPr>
      </w:pPr>
      <w:r>
        <w:rPr>
          <w:color w:val="000000"/>
          <w:sz w:val="24"/>
        </w:rPr>
        <w:t>Assim, ao ensejo da passagem de mais uma data de instalação do município de Torrinha, através de seu Prefeito, nós nos congratulamos com sua gente briosa e dinâmica.</w:t>
      </w:r>
    </w:p>
    <w:p>
      <w:pPr>
        <w:pStyle w:val="Normal"/>
        <w:jc w:val="both"/>
        <w:rPr>
          <w:sz w:val="24"/>
        </w:rPr>
      </w:pPr>
      <w:r>
        <w:rPr>
          <w:sz w:val="24"/>
        </w:rPr>
      </w:r>
    </w:p>
    <w:p>
      <w:pPr>
        <w:pStyle w:val="Heading2"/>
        <w:spacing w:lineRule="auto" w:line="240"/>
        <w:rPr/>
      </w:pPr>
      <w:r>
        <w:rPr/>
        <w:tab/>
        <w:tab/>
        <w:tab/>
        <w:t>Sala das Sessões, em 09/04/2002</w:t>
      </w:r>
    </w:p>
    <w:p>
      <w:pPr>
        <w:pStyle w:val="Normal"/>
        <w:jc w:val="both"/>
        <w:rPr>
          <w:sz w:val="24"/>
        </w:rPr>
      </w:pPr>
      <w:r>
        <w:rPr>
          <w:sz w:val="24"/>
        </w:rPr>
      </w:r>
    </w:p>
    <w:p>
      <w:pPr>
        <w:pStyle w:val="Normal"/>
        <w:ind w:firstLine="2127"/>
        <w:jc w:val="both"/>
        <w:rPr>
          <w:sz w:val="24"/>
        </w:rPr>
      </w:pPr>
      <w:r>
        <w:rPr>
          <w:sz w:val="24"/>
        </w:rPr>
        <w:t>a) CELINO CARDOSO</w:t>
      </w:r>
    </w:p>
    <w:p>
      <w:pPr>
        <w:pStyle w:val="Normal"/>
        <w:ind w:firstLine="2127"/>
        <w:jc w:val="both"/>
        <w:rPr>
          <w:sz w:val="24"/>
        </w:rPr>
      </w:pPr>
      <w:r>
        <w:rPr>
          <w:sz w:val="24"/>
        </w:rPr>
      </w:r>
    </w:p>
    <w:p>
      <w:pPr>
        <w:pStyle w:val="Normal"/>
        <w:jc w:val="both"/>
        <w:rPr/>
      </w:pPr>
      <w:r>
        <w:rPr/>
        <w:t>sma/</w:t>
      </w:r>
    </w:p>
    <w:sectPr>
      <w:footerReference w:type="default" r:id="rId4"/>
      <w:footerReference w:type="first" r:id="rId5"/>
      <w:type w:val="nextPage"/>
      <w:pgSz w:w="11906" w:h="16838"/>
      <w:pgMar w:left="1559" w:right="1559" w:gutter="0" w:header="0" w:top="212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8:42:00Z</dcterms:created>
  <dc:creator>dg</dc:creator>
  <dc:description/>
  <dc:language>en-US</dc:language>
  <cp:lastModifiedBy>Alesp</cp:lastModifiedBy>
  <cp:lastPrinted>2002-04-12T15:53:00Z</cp:lastPrinted>
  <dcterms:modified xsi:type="dcterms:W3CDTF">2002-04-12T18:53:00Z</dcterms:modified>
  <cp:revision>3</cp:revision>
  <dc:subject/>
  <dc:title/>
</cp:coreProperties>
</file>