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4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remos,  nos termos do artigo 165, inciso VIII do Regimento Interno, que se registre na ata de nossos trabalhos  voto de congratulações, com a população de AREALVA,  pelo  aniversário do Município, a ser comemorado no próximo dia 01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Cumprimentamos o povo acolhedor deste Município e suas dignas autoridades,  por mais um aniversário do município de AREALVA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8:57:00Z</dcterms:created>
  <dc:creator>dg</dc:creator>
  <dc:description/>
  <dc:language>en-US</dc:language>
  <cp:lastModifiedBy>Alesp</cp:lastModifiedBy>
  <cp:lastPrinted>2002-04-12T16:03:00Z</cp:lastPrinted>
  <dcterms:modified xsi:type="dcterms:W3CDTF">2002-04-12T19:04:00Z</dcterms:modified>
  <cp:revision>3</cp:revision>
  <dc:subject/>
  <dc:title/>
</cp:coreProperties>
</file>