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08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PEDRO DE TOLEDO</w:t>
      </w:r>
      <w:r>
        <w:rPr>
          <w:color w:val="000000"/>
          <w:sz w:val="24"/>
        </w:rPr>
        <w:t>, pelo transcurso do aniversário do Município, comemorado no último dia 9 de abri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m agosto de 1937, a localidade ganhou a atual denominação em homenagem ao interventor federal de São Paulo na época.     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Pedro de Toledo</w:t>
      </w:r>
      <w:r>
        <w:rPr>
          <w:color w:val="000000"/>
          <w:sz w:val="24"/>
        </w:rPr>
        <w:t xml:space="preserve">, município que se encontra em franco processo de desenvolvimento comemora mais um aniversário. A data festiva é motivo de grande contentamento para a sua obreira população e também para nós, admiradores que somos da sua hospitalidade e dinamismo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É por isso que, nesta ocasião, não poderíamos deixar de prestar nossas homenagens, por meio dos votos de congratulações desta Cas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7:18:00Z</dcterms:created>
  <dc:creator>Carlos H. Margadona</dc:creator>
  <dc:description/>
  <dc:language>en-US</dc:language>
  <cp:lastModifiedBy>alesp</cp:lastModifiedBy>
  <cp:lastPrinted>2002-04-17T14:20:00Z</cp:lastPrinted>
  <dcterms:modified xsi:type="dcterms:W3CDTF">2002-04-17T17:20:00Z</dcterms:modified>
  <cp:revision>3</cp:revision>
  <dc:subject/>
  <dc:title/>
</cp:coreProperties>
</file>