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MENDA N.º      15   AO PLC N.º 12 DE 10/04/2002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sz w:val="24"/>
        </w:rPr>
        <w:t>(SL 148, DE 2002)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crescenta-se ao Projeto de Lei Complementar 12/2002 o seguinte artigo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 Artigo      - Fica estendido aos funcionários e servidores pertencentes ao Quadro de Servidores da Educação o disposto no artigo 2º desta Lei Complementar" 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USTIFICATIV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Tal emenda vem no sentido de garantir tratamento igualitário entre funções assemelhadas e que atuam no mesmo universo funcional, ou seja, a Educação Pública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s Sessões, em 18/04/200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a) Sidney Beraldo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27:00Z</dcterms:created>
  <dc:creator>Silmara de Oliveira Lauar</dc:creator>
  <dc:description/>
  <dc:language>en-US</dc:language>
  <cp:lastModifiedBy>alesp</cp:lastModifiedBy>
  <cp:lastPrinted>2002-04-18T20:33:00Z</cp:lastPrinted>
  <dcterms:modified xsi:type="dcterms:W3CDTF">2002-04-19T15:27:00Z</dcterms:modified>
  <cp:revision>2</cp:revision>
  <dc:subject/>
  <dc:title>PARECER Nº         , DE 2000, </dc:title>
</cp:coreProperties>
</file>