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Águas de Santa Bárbara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20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Águas de Santa Bárbara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01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4-16T18:01:00Z</dcterms:modified>
  <cp:revision>3</cp:revision>
  <dc:subject/>
  <dc:title/>
</cp:coreProperties>
</file>