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6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nos termos do artigo 165, inciso VIII, da X Consolidação do Regimento Interno da Assembléia Legislativa do Estado de São Paulo, que sejam consignados nos anais desta Casa votos de congratulações à Conferência Nacional dos Bispos do Brasil - CNBB, pela elaboração e divulgação do texto: “Eleições 2002 - Propostas para reflexão”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remos, ainda, que desta manifestação se dê ciência à Vossa Reverendíssima, Dom Raymundo Damasceno Assis, Secretário-Geral da CNBB, na SGAN Quadra 601 - Módulos E-F, Bairro Casa do Clero, Brasília - DF - CEP 70830-010.  </w:t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color w:val="000000"/>
          <w:sz w:val="24"/>
        </w:rPr>
        <w:t>Inestimável a contribuição do Conselho Permanente da CNBB, que cumprindo mandato da 39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ssembléia Geral, elaborou e aprovou texto que servirá de subsídio para as comunidades católicas no diálogo com a sociedade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NBB, em diversas ocasiões, tem se manifestado sobre temas políticos, com vistas à participação mais efetiva de todos no aperfeiçoamento democrático. Nas eleições anteriores, apoiou, de forma determinada, a aplicação da Lei nº 9.840 de 28/09/1999, que trata do combate à corrupção eleitoral. Diploma este que proibi a compra de votos e o uso da máquina administrativa em favor de candidatos.</w:t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Assim, vemos, com motivada esperança, que ao vivermos um novo momento de escolha de representantes do povo, para a Presidência da República, Governos Estaduais, Senado Federal,  Câmara dos Deputados e  Assembléias Legislativas dos Estados, tão louvável iniciativa da CNBB sirva, mais uma vez, para despertar a consciência de todos para o voto responsável, principal ato de cidadania e significativo instrumento para a construção de uma sociedade mais justa, participativa e democrática. Tão almejada por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LÚCIA PRAND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1:00Z</dcterms:created>
  <dc:creator>Carlos H. Margadona</dc:creator>
  <dc:description/>
  <dc:language>en-US</dc:language>
  <cp:lastModifiedBy>alesp</cp:lastModifiedBy>
  <cp:lastPrinted>2002-04-29T16:05:00Z</cp:lastPrinted>
  <dcterms:modified xsi:type="dcterms:W3CDTF">2002-04-29T19:06:00Z</dcterms:modified>
  <cp:revision>4</cp:revision>
  <dc:subject/>
  <dc:title/>
</cp:coreProperties>
</file>